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   2013 года                                                                    №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Новороговского  сельского поселения,  а также их супруги (супруга) и несовершеннолетних детей, на официальном сайте Администрации Новороговского   сельского поселения и предоставления этих сведений общероссийским средствам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Новорогов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 Новороговского   сельского поселения, а также их супруги (супруга) и несовершеннолетних детей, на официальном сайте Администрации Новороговского  сельского поселения и предоставления этих сведений общероссийским средствам массовой информации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Новороговского  сельского поселения от 10.07.2012 N 105 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Егорлыкского района, Администрации Новороговского  сельского поселения  и предоставления этих сведений средствам массовой информации для опубликования"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  <w:tab/>
        <w:tab/>
        <w:tab/>
        <w:t>Т.П.Капу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.25.11.2013 № 21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сельского поселения, руководителей муниципальных учреждений Новороговского  сельского поселения, а также их супруги (супруга) и несовершеннолетних детей, на официальном сайте Администрации 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размещению на официальном сайте Администрации Новорогов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Новорог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Новороговского  сельского поселения, указанные в утверждаемых правовыми актами Администрации Новорогов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Новороговского  сельского поселения, руководителей муниципальных учреждений Новороговского  сельского поселения, представителем нанимателя (работодателем), для которых является Глава Новороговского  сельского поселения, а также их супруги (супруга) и несовершеннолетних детей, обеспечивается специалистом по кадровой работе Администрации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Специалист по кадровой работе Администрации Новорогов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рогов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Новорогов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Новороговского  сельского поселения, руководителей муниципальных учреждений Новорогов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9:00Z</dcterms:created>
  <dc:creator>User</dc:creator>
  <dc:description/>
  <dc:language>en-US</dc:language>
  <cp:lastModifiedBy>рома</cp:lastModifiedBy>
  <dcterms:modified xsi:type="dcterms:W3CDTF">2013-12-02T12:29:00Z</dcterms:modified>
  <cp:revision>2</cp:revision>
  <dc:subject/>
  <dc:title/>
</cp:coreProperties>
</file>