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НОВОРОГОВСКОГО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ноября 2013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орядка вед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 долговой кни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Новороговского сельского посел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 xml:space="preserve">В соответствии со статьями 120 и 121 Бюджетного кодекса Российской Федерации, а также в целях совершенствования порядка ведения Муниципальной  долговой книги Новороговского сельского поселения  и контроля за муниципальным долгом, руководствуясь 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 3 части 1 статьи 27 Устава  муниципального образования «Новороговское сельское поселение»,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 Утвердить прилагаемый Порядок ведения Муниципальной  долговой книги Новороговского сельского поселения.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ведующему сектором экономики и финансов </w:t>
      </w:r>
      <w:r>
        <w:rPr>
          <w:rFonts w:cs="Times New Roman" w:ascii="Times New Roman" w:hAnsi="Times New Roman"/>
          <w:b w:val="false"/>
          <w:sz w:val="28"/>
        </w:rPr>
        <w:t>обеспечить ведение аналитического учета муниципального долга Новороговского сельского поселения и формирование информации о долговых обязательствах для передачи в Финансовый отдел Администрации Ново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 Ведущему специалисту с исполнением функций главного бухгалтера обеспечить отражение информации из Муниципальной  долговой книги Новороговского сельского поселения на соответствующих счетах Плана счетов бюджетного уч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4. Признать утратившим силу постановление от 01.04.2008г. № 20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ведения Муниципальной долговой книги Новороговского сельского поселения  и представления информации о долговых обязательствах муниципального образования «Новороговское сельское поселение</w:t>
      </w:r>
      <w:r>
        <w:rPr>
          <w:rFonts w:cs="Times New Roman" w:ascii="Times New Roman" w:hAnsi="Times New Roman"/>
          <w:b w:val="false"/>
          <w:sz w:val="28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Новороговского сельского поселения                                 Т.П.Капуст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right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5.11.2013г. № 22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Порядок </w:t>
      </w:r>
    </w:p>
    <w:p>
      <w:pPr>
        <w:pStyle w:val="ConsPlusTitle"/>
        <w:jc w:val="center"/>
        <w:rPr/>
      </w:pPr>
      <w:r>
        <w:rPr/>
        <w:t xml:space="preserve">ведения Муниципальной долговой книги Новороговского сельского поселения  </w:t>
      </w:r>
    </w:p>
    <w:p>
      <w:pPr>
        <w:pStyle w:val="ConsPlusTitl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Новороговского сельского поселения (далее - Долговая книга), обеспечения контроля за полнотой учета, своевременностью обслуживания и исполнения долговых обязательств Новороговского сельского поселения, контроля за структурой и объемом муниципального долга и устанавливает объем информации, порядок её внесения в Долговую книгу, регистрации долговых обязательств в Долговой книге, и передачи информации о долговых обязательствах Новороговского сельского поселения в Финансовый отдел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I. Порядок ведения Долговой кни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Ведение Долговой книги осуществляется  специалистом сектора экономики и финансов,  которому в  должностной  инструкции вменено  ведение Муниципальной долговой книги Новороговского сельского поселения (далее Специалист) в соответствии с настоящим Порядк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. Специалист 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1. Бюджетные кредиты, привлеченные в бюджет Новороговского сельского поселения от других бюджетов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2. Кредиты, полученные от имени Новороговского сельского поселения как заемщика от кредитны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3. Муниципальные ценные бумаги Ново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4. Муниципальные гарантии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Долговая книга содержит с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1. По долговым обязательствам Новороговского сельского поселения, указанным в пунктах 3.1 и 3.2 пункта 3 раздела I настоящего Порядк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именование, номер и дата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снование для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именование кредито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целевое назначение заёмных средст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алюта долгового обязательст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ъем полученного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центная ставка по кредит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ты (периоды) получения кредита, выплаты процентных платежей, погашения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фактическом использовании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погашении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процентных платежах по кредит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предоставленном обеспечен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ные сведения, раскрывающие условия договора или соглашения о предоставлении креди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4.2. По долговым обязательствам, указанным в пункте 3.3 пункта 3 раздела </w:t>
      </w:r>
      <w:r>
        <w:rPr>
          <w:rFonts w:cs="Times New Roman" w:ascii="Times New Roman" w:hAnsi="Times New Roman"/>
          <w:b w:val="false"/>
          <w:sz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</w:rPr>
        <w:t xml:space="preserve"> настоящего Порядк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ый  регистрационный номер выпуска ценных бума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ид ценной бума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снование для осуществления эмиссии ценных бума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оминальная стоимость одной ценной бума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форма выпуска ценных бума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вка купонного дохода по ценной бумаг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погашении (реструктуризации, выкупе) выпуска ценных бума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б уплате процентных платежей по ценным бумага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ные сведения, раскрывающие условия обращения ценных бумаг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3. По долговым обязательствам Новороговского сельского поселения, указанным в пункте 3.4 пункта 3 раздела I настоящего Порядк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снование для предоставления Муниципальной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та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именование принципал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именование бенефициа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ъем обязательств по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целевое назначение заёмных средст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алюта долгового обязательст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та или момент вступления гарантии в сил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роки гарантии, предъявления требований по гарантии, исполнения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ные сведения, раскрывающие условия гарант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5. В Долговой книге, в случае возникновения, учитывается информация о просроченной задолженности по исполнению долговых обязательств Ново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6. Информация о муниципальных  долговых обязательствах Новороговского сельского поселения вносится 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7. Учет долговых обязательств Новороговского сельского поселения в Долговой книге осуществляется в валюте долга, в которой определено денежное обязательство при его возникновении. В случае наличия в составе муниципального долга долговых обязательств, выраженных в иностранной валюте, в Долговой книге фиксируется две суммы – сумма в валюте долга и её рублевый эквивалент по курсу Центрального банка Российской Федерации на дату расчета размера муниципального долг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8.Специалист  до 5 числа месяца, следующего за отчетным, формирует в электронном виде Отчет о динамике долговых обязательств Новороговского сельского поселения. Форма отчета доводится приказом Министерства финансов Ростовской обла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9. По долговым обязательствам Новороговского сельского поселения, выраженным в иностранной валюте, в Отчете о динамике долговых обязательств Новороговского сельского поселения в Муниципальной долговой книге Новороговского сельского поселения дополнительно отражается курс иностранной валюты на отчетную дат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 После утверждения  Главой Новороговского сельского поселения отчет о динамике долговых обязательств Новороговского сельского поселения направляется ведущему специалисту с исполнением функций главного бухгалтера для отражения  на соответствующих счетах Плана счетов бюджетного уч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 Информация на бумажных носителях, послужившая основанием для заполнения электронных реестров (таблиц) Долговой книги, находится на ответственном хранении в Администрации Новороговского сельского поселения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</w:rPr>
        <w:t>. Порядок регистрации долговых обязательст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Специалистом  в Долговую книг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3. Регистрационный номер состоит из шести значащих разрядов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X1X2X3X4X5X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) Первый разряд номера (X1) указывают на вид муниципального долгового обязательств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1» - для бюджетных кредитов, привлеченных в  бюджет Новороговского сельского поселения от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2» - для кредитов, полученных от имени Новороговского сельского поселения как заемщика от кредитн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3» - для муниципальных  ценных бумаг Новорог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4» - для муниципальных гарантий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) Второй, третий разряды (X2X3) указывают на порядковый номер долгового обязательства данного ви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) 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4. В соответствии с настоящим Приказом подлежат регистрации все долговые обязательства Новороговского сельского поселения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</w:rPr>
        <w:t xml:space="preserve">. Порядок представления информации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о долговых обязательствах Новороговского сельского поселени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5.  Сектор экономики и финансов  ежемесячно, в срок до 5 числа месяца, следующего за отчетным, формирует Отчет о динамике долговых обязательств в Муниципальной долговой книге и обеспечивают его передачу в Финансовый отдел Администрации Новороговского сельского поселения в электронном виде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6. Структура и объем муниципального долга, указанные в отчете о динамике долговых обязательств в Муниципальной долговой книге, должны соответствовать аналогичным показателям, отраженным в Справочной таблице к отчету об исполнении  консолидированного бюджета  субъекта Российской Федерации (форма 0503387)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276" w:right="850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01:00Z</dcterms:created>
  <dc:creator>Шепенко</dc:creator>
  <dc:description/>
  <cp:keywords/>
  <dc:language>en-US</dc:language>
  <cp:lastModifiedBy>Администрация Новороговского СП</cp:lastModifiedBy>
  <cp:lastPrinted>2013-09-06T10:36:00Z</cp:lastPrinted>
  <dcterms:modified xsi:type="dcterms:W3CDTF">2013-11-27T14:08:00Z</dcterms:modified>
  <cp:revision>4</cp:revision>
  <dc:subject/>
  <dc:title>ФИНАСОВЫЙ ОТДЕЛ АДМИНИСТРАЦИИ ЕГОРЛЫКСКОГО РАЙОНА</dc:title>
</cp:coreProperties>
</file>