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09 »декабря    2013 года             № 230    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 Порядка 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ярмарок на территор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 продажи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их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рганизации ярмарок и продажи товаров (выполнения работ, оказания услуг) на территории Новорог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формирование перечня мест организации ярмарок на территории Новорогов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сполнения постановления возложить на специалиста первой категории по вопросам экономики, налогообложения и  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 09 »  декабря  2013 г   № 23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ярмарок на территории Новороговского  сельского поселения</w:t>
      </w:r>
      <w:r>
        <w:rPr>
          <w:sz w:val="28"/>
          <w:szCs w:val="28"/>
        </w:rPr>
        <w:t xml:space="preserve"> </w:t>
      </w:r>
      <w:r>
        <w:rPr/>
        <w:t>и продажи товаров (выполнения работ, оказания услуг) на ни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стоящий Порядок определяет процедуру организации ярмарок на территории Новороговского сельского поселения  и продажи товаров (выполнение работ, оказания услуг)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.1.На территории  Новороговского сельского поселения возможно проведение следующих видов, ярмарок и сроки их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сенняя сельскохозяйственная ярмарка, проводится с целью реализации сезонной продукции, ежегодно в период с 01 марта  по 31 м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етняя сельскохозяйственная ярмарка, проводится с целью реализации сезонной продукции, ежегодно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енняя сельскохозяйственная ярмарка, проводится с целью реализации сезонной продукции, ежегодно в период с 01 сентября по 30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аздничные ярма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новогодняя ярмарка с 01 января по 8 января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о «Дню защитника отечества» 23 февра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  «Международному женскому дню» 8 м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выходн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для реализации произведений декоративно-прикладного искусства (ремесел) и художественного творчества не может превышать 30 дней в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ипам реализуемых товаров ярмарка на территории Новороговского поселения – универсальная. Предназначена для осуществления продажи товаров(выполнения работ, оказания услуг) разн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/>
        <w:t>Утвержденное место в Новороговском поселении для проведения ярмарки на 2014 год – асфальтированная  площадка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прещается организация ярмарок в местах, не включенных в Перечень мест организации ярмарок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2.2 Место проведения ярмарки должно иметь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  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вывеску с указанием информации об организаторе ярмарки (наименование, местонахождение), адреса и режима работы ярма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Администрацию Новороговского сельского поселения заявку об организации ярмарки (далее – заявка).</w:t>
      </w:r>
    </w:p>
    <w:p>
      <w:pPr>
        <w:pStyle w:val="Consplusnormal"/>
        <w:jc w:val="both"/>
        <w:rPr/>
      </w:pPr>
      <w:r>
        <w:rPr/>
        <w:t>Заявка составляется в произвольной форме и содержит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место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срок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вид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тип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оличество торговых мест на ярмарке.</w:t>
      </w:r>
    </w:p>
    <w:p>
      <w:pPr>
        <w:pStyle w:val="Consplusnormal"/>
        <w:jc w:val="both"/>
        <w:rPr/>
      </w:pPr>
      <w:r>
        <w:rPr/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.3. Решение о проведении ярмарки принимается Администрацией Новороговского сельского поселения  на основании заявления организатора ярмарки в течение 14 дней со </w:t>
      </w:r>
    </w:p>
    <w:p>
      <w:pPr>
        <w:pStyle w:val="Consplusnormal"/>
        <w:jc w:val="both"/>
        <w:rPr/>
      </w:pPr>
      <w:r>
        <w:rPr/>
        <w:t>2.4 Организатор ярмарки до начала проведения ярмарки:</w:t>
      </w:r>
    </w:p>
    <w:p>
      <w:pPr>
        <w:pStyle w:val="Consplusnormal"/>
        <w:jc w:val="both"/>
        <w:rPr/>
      </w:pPr>
      <w:r>
        <w:rPr/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jc w:val="both"/>
        <w:rPr/>
      </w:pPr>
      <w:r>
        <w:rPr/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jc w:val="both"/>
        <w:rPr/>
      </w:pPr>
      <w:r>
        <w:rPr/>
        <w:t>2.5. План мероприятий должен содержать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наименование организатора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режим работы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вид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тип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место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срок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порядок организации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максимальное количество торговых мест на ярмарке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порядок предоставления торговых мест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схему размещения торговых мест с учетом предоставления торговых мест для реализации сельскохозяйственной продукции, не прошедшей промышленную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 об иных мероприятиях по организации ярмарки и продажи товаров (выполнение работ, оказание услуг) на ней.</w:t>
      </w:r>
    </w:p>
    <w:p>
      <w:pPr>
        <w:pStyle w:val="Style17"/>
        <w:jc w:val="both"/>
        <w:rPr/>
      </w:pPr>
      <w:r>
        <w:rPr/>
        <w:t>2.6. Организатор ярмарки обязан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выполнение плана мероприят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Listparagraph"/>
        <w:jc w:val="both"/>
        <w:rPr/>
      </w:pPr>
      <w:r>
        <w:rPr/>
        <w:t> </w:t>
      </w:r>
      <w:r>
        <w:rPr/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Style17"/>
        <w:jc w:val="both"/>
        <w:rPr/>
      </w:pPr>
      <w:r>
        <w:rPr/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Style17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Style17"/>
        <w:jc w:val="both"/>
        <w:rPr/>
      </w:pPr>
      <w:r>
        <w:rPr/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Style17"/>
        <w:jc w:val="both"/>
        <w:rPr/>
      </w:pPr>
      <w:r>
        <w:rPr/>
        <w:t>для юридических лиц – наименование организации и ее местонахождение;</w:t>
      </w:r>
    </w:p>
    <w:p>
      <w:pPr>
        <w:pStyle w:val="Style17"/>
        <w:jc w:val="both"/>
        <w:rPr/>
      </w:pPr>
      <w:r>
        <w:rPr/>
        <w:t>для индивидуальных предпринимателей – фамилия, имя, отчество  предпринимателя, информация о государственной регистрации и наименовании зарегистрировавшего его органа;</w:t>
      </w:r>
    </w:p>
    <w:p>
      <w:pPr>
        <w:pStyle w:val="Style17"/>
        <w:jc w:val="both"/>
        <w:rPr/>
      </w:pPr>
      <w:r>
        <w:rPr/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Style17"/>
        <w:jc w:val="both"/>
        <w:rPr/>
      </w:pPr>
      <w:r>
        <w:rPr/>
        <w:t>3.4. На ярмарке запрещена реализация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алкогольной продукци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табачных издел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онсервированных продуктов домашнего приготовл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улинарных изделий из мяса, рыбы, кондитерских изделий, приготовленных в домашних условиях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мясных и рыбных полуфабрикатов непромышленного производства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детского пита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неупакованного продовольственного сырья и пищевых продуктов без упаковочных материалов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парфюмерно-косметических товаров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лекарственных препаратов и изделий медицинского назнач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изделий из драгоценных металлов и драгоценных камне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других товаров, реализация которых запрещена или ограничена законодательством Российской Федерации.</w:t>
      </w:r>
    </w:p>
    <w:p>
      <w:pPr>
        <w:pStyle w:val="Style17"/>
        <w:jc w:val="both"/>
        <w:rPr/>
      </w:pPr>
      <w:r>
        <w:rPr/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9 » декабря     2013 года           №   231          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2014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о для проведения ярмарки на 2014 год – асфальтированную площадку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постановления возложить на специалиста первой категории по вопросам экономики, налогообложения и  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я №185/1 от 27 ноября 2012 г. «О перечне мест организации ярмарок на 2013 год на территории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5:00Z</dcterms:created>
  <dc:creator>Pravo</dc:creator>
  <dc:description/>
  <cp:keywords/>
  <dc:language>en-US</dc:language>
  <cp:lastModifiedBy>RePack by SPecialiST</cp:lastModifiedBy>
  <cp:lastPrinted>2013-12-09T13:59:00Z</cp:lastPrinted>
  <dcterms:modified xsi:type="dcterms:W3CDTF">2013-12-09T11:07:00Z</dcterms:modified>
  <cp:revision>21</cp:revision>
  <dc:subject/>
  <dc:title>П О С Т А Н О В Л Е Н И Е</dc:title>
</cp:coreProperties>
</file>