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10»  декабря 2013г</w:t>
      </w:r>
      <w:r>
        <w:rPr>
          <w:rFonts w:cs="Times New Roman" w:ascii="Times New Roman" w:hAnsi="Times New Roman"/>
          <w:sz w:val="24"/>
          <w:szCs w:val="24"/>
        </w:rPr>
        <w:t>.                                   №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35                                     ст.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Новороговского сельского поселения  от 10.12.2013г. № 47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. 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</w:t>
      </w:r>
      <w:r>
        <w:rPr>
          <w:rFonts w:cs="Times New Roman" w:ascii="Times New Roman" w:hAnsi="Times New Roman"/>
          <w:sz w:val="24"/>
          <w:szCs w:val="24"/>
        </w:rPr>
        <w:t>,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 Внести следующие изменения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 пункт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муниципальную долгосрочную целевую программу «Пожарная безопасность и защита населения и территории Новороговского сельского поселения от чрезвычайных ситуаций на 2011 – 2015 годы» согласно приложению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говского сельского поселения                                      Т.П.Капуст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2.2013 года № 23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0.2010 года № 1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сельского поселения от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5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Новорогов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4.05.2012  № 76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порядке принятия решения о разработке муниципальных                                            долгосрочных целевых программ Новорогов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Ново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Новорогов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новения и смягчение последствий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   2011-2015 годы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 год- 1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2 год- 2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3 год- 3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4 год- 4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- 5 эта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«Пожарная безопасность и защита на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Новорогов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ы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Новороговского 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5 годах – 65,5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12,8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17,6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 35,1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                                                     2014 год- 0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- 0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Новорогов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е  сельское поселение   занимает площадь 9700 га. В состав сельского поселения входит 1 населенный пунк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оворогов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 этап (2011 год) –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 этап (2012 год) – по результатам реализации 1 этапа –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–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 этап (2014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 этап   (2015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175"/>
        <w:gridCol w:w="1363"/>
        <w:gridCol w:w="895"/>
        <w:gridCol w:w="932"/>
        <w:gridCol w:w="938"/>
        <w:gridCol w:w="825"/>
        <w:gridCol w:w="767"/>
        <w:gridCol w:w="77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единиц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на на 2 процента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6</w:t>
              <w:br/>
              <w:t>процен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7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Новорогов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Новороговское сельское поселение», бюджетным процессом и нормативными правовыми актами органов местного самоуправления Новорогов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– координатором Программы является Администрация Новороговского  сельского поселения, которая ежегодно предоставляет Собранию депутатов Новорогов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Новорогов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1"/>
        <w:gridCol w:w="1650"/>
        <w:gridCol w:w="1843"/>
        <w:gridCol w:w="1127"/>
        <w:gridCol w:w="706"/>
        <w:gridCol w:w="798"/>
        <w:gridCol w:w="729"/>
        <w:gridCol w:w="671"/>
        <w:gridCol w:w="734"/>
        <w:gridCol w:w="767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местного бюджета</w:t>
            </w:r>
          </w:p>
        </w:tc>
      </w:tr>
      <w:tr>
        <w:trPr>
          <w:trHeight w:val="11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, пожарного рукава, заборного шлан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ожарной безопасности на пленке и плас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сасывающего рук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с гай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омегаф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т чрезвычайных ситуаций ГТ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риска чрезвычайных ситуаций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0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240"/>
        <w:gridCol w:w="2480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Новорогов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Новорогов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5 годы»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 – 2015 годы» (далее – методика, Программа) разработана 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.</w:t>
      </w:r>
      <w:r>
        <w:rPr>
          <w:rFonts w:cs="Times New Roman" w:ascii="Times New Roman" w:hAnsi="Times New Roman"/>
          <w:sz w:val="24"/>
          <w:szCs w:val="24"/>
        </w:rPr>
        <w:t xml:space="preserve"> 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15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0.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Новороговского сельского поселения, по завершении срока реализации Программы и за период с 2011 по 2015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Новорог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2"/>
      <w:szCs w:val="22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0:00Z</dcterms:created>
  <dc:creator>Светлана</dc:creator>
  <dc:description/>
  <cp:keywords/>
  <dc:language>en-US</dc:language>
  <cp:lastModifiedBy>Администрация Новороговского СП</cp:lastModifiedBy>
  <cp:lastPrinted>2013-12-12T17:20:00Z</cp:lastPrinted>
  <dcterms:modified xsi:type="dcterms:W3CDTF">2013-12-12T14:20:00Z</dcterms:modified>
  <cp:revision>191</cp:revision>
  <dc:subject/>
  <dc:title>РОССИЙСКАЯ ФЕДЕРАЦИЯ</dc:title>
</cp:coreProperties>
</file>