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rPr/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13 год                             № 240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О нормативах финансовых затрат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автомобильных дорог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Новорог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пунктом 11 статьи 13 Федерального закона от 08.11.2007г. № 257-ФЗ «Об автомобильных дорогах и о дорожной деятельности в Российской Федерации, </w:t>
      </w:r>
      <w:r>
        <w:rPr>
          <w:sz w:val="28"/>
          <w:szCs w:val="28"/>
        </w:rPr>
        <w:t>на основании постановления Администрации Егорлыкского района от 01.10.2013 №186 «Об утверждении муниципальной программы Новороговского сельского поселения «Развитие транспортной системы»,</w:t>
      </w:r>
      <w:r>
        <w:rPr>
          <w:color w:val="000000"/>
          <w:sz w:val="28"/>
          <w:szCs w:val="28"/>
        </w:rPr>
        <w:t xml:space="preserve"> руководствуясь пунктом 3 части 1 статьи 27, пунктом 5 части 1 статьи 30 Устава муниципального образования «Новороговск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br/>
        <w:t xml:space="preserve">1. Утвердить нормативы финансовых затрат на содержание автомобильных дорог местного значения V категории в размере (на 1 км в ценах 2013 года) 820,61 тыс. рубл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 Утвердить Правила расчета размера ассигнований бюджета Новороговского сельского поселения Егорлыкского района на содержание автомобильных дорог местного значения всех категорий для формирования расходов бюджета на очередной финансовый год и среднесрочного финансового плана на соответствующий период согласно прилож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при расчете размера ассигнований бюджета Новороговского сельского поселения Егорлыкского района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:  2014 год – 0,047203; 2015 год – 0,023602; 2016 год – 0,04715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 утратившим сил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от 14.01.2013г.  № 10 «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Новороговского сельского поселения Егорлыкского района на указанные цели</w:t>
      </w:r>
      <w:r>
        <w:rPr/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Новороговского сельского поселения ______________      Т.П.Капуст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12.2013г.  № 240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равила расчет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а ассигнований бюджета Новороговского сельского поселения Егорлыкского района на содержание автомобильных дорог местного значения для формирования расходов бюджета поселения на очередной финансовый год и среднесрочного финансового плана на соответствующий период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 Нормативы финансовых затрат на содержание автомобильных дорог местного значения V категории (на 1 км в ценах 2013года), установленные постановлением Администрации Новороговского сельского поселения, применяются для формирования расходов бюджета Новороговского сельского поселения на содержание автомобильных дорог местного значения (далее – автомобильные дороги) на очередной финансовый год и среднесрочный финансовый план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 прив. сод.), рассчитываемые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прив. = Н x К деф. x К кат., где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 – установленный норматив финансовых затрат на содержание 1 км автомобильных дорог V категори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 деф. – применяемый индекс потребительских цен, согласованный коллегией Администрации Ростовской области и учитываемый при формировании бюджета Новороговского сельского поселения на соответствующий финансовый год и среднесрочного финансового план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. – коэффициент, учитывающий дифференциацию стоимости работ по содержанию автомобильных дорог по соответствующим категориям, согласно таблице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TextBody"/>
        <w:spacing w:before="0" w:after="0"/>
        <w:jc w:val="center"/>
        <w:rPr/>
      </w:pPr>
      <w:r>
        <w:rPr/>
        <w:t xml:space="preserve">Коэффициенты, учитывающие дифференциацию </w:t>
        <w:br/>
        <w:t>стоимости работ по содержанию автомобильных дорог по соответствующим категориям</w:t>
      </w:r>
    </w:p>
    <w:tbl>
      <w:tblPr>
        <w:tblW w:w="102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930"/>
        <w:gridCol w:w="3420"/>
      </w:tblGrid>
      <w:tr>
        <w:trPr/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 Расчет размера ассигнований из бюджета Новороговского сельского поселения на содержание автомобильных дорог осуществляется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од. = Н прив. сод. x L х К сод., где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сод. – размер ассигнований из бюджета Новороговского сельского поселения на выполнение работ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сод. – приведенный норматив финансовых затрат на работы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L – протяженность автомобильных дорог каждой категории на 1 января года, предшествующего планируемому периоду с учетом ввода объектов строительства и реконструкции, предусмотренного в течение года, предшествующего планируемому (км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 сод. – поправочный коэффициент, применяемый при расчете размера ассигнований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содержание автомобильных дорог местного значения на очередной финансовый год и среднесрочного финансового плана, установленный постановлением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ассигнований из бюджета</w:t>
      </w:r>
      <w:r>
        <w:rPr>
          <w:color w:val="000000"/>
          <w:sz w:val="28"/>
          <w:szCs w:val="28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выполнение работ по содержанию автомобильных дорог по всем категориям автомобильных дорог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4. Формирование расходов бюджета Новороговского сельского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ом 3 настоящих Прави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0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4-01-24T14:29:00Z</cp:lastPrinted>
  <dcterms:modified xsi:type="dcterms:W3CDTF">2014-01-24T11:44:00Z</dcterms:modified>
  <cp:revision>24</cp:revision>
  <dc:subject/>
  <dc:title>РОССИЙСКАЯ ФЕДЕРАЦИЯ</dc:title>
</cp:coreProperties>
</file>