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 декабря  2013г.</w:t>
        <w:tab/>
        <w:t xml:space="preserve">            </w:t>
        <w:tab/>
        <w:t xml:space="preserve">    № 243</w:t>
        <w:tab/>
        <w:tab/>
        <w:t xml:space="preserve">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Новороговского сельского поселения от 27.12.2013 года № 50 «О бюджете Новороговского сельского поселения Егорлыкского района на 2014 год и на плановый период 2015 и 2016 годов», а также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Ново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Ново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с 01.01.2014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Новороговского сельского поселения от 21.12.2012 года № 222 «О закреплении за главным администратором – 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Новороговского сельского поселения от 11.01.2013 года № 5 «О внесении изменений в постановление Администрации Новороговского сельского поселения №222 от 21.12.2012 года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Т.П.Капустина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3 № 243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2818"/>
        <w:gridCol w:w="6840"/>
      </w:tblGrid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4:00Z</dcterms:created>
  <dc:creator>1</dc:creator>
  <dc:description/>
  <cp:keywords/>
  <dc:language>en-US</dc:language>
  <cp:lastModifiedBy>Администрация Новороговского СП</cp:lastModifiedBy>
  <cp:lastPrinted>2013-12-27T18:21:00Z</cp:lastPrinted>
  <dcterms:modified xsi:type="dcterms:W3CDTF">2013-12-27T15:34:00Z</dcterms:modified>
  <cp:revision>10</cp:revision>
  <dc:subject/>
  <dc:title>АДМИНИСТРАЦИЯ РОСТОВСКОЙ ОБЛАСТИ</dc:title>
</cp:coreProperties>
</file>