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7</w:t>
      </w:r>
      <w:r>
        <w:rPr>
          <w:b/>
          <w:bCs/>
          <w:sz w:val="28"/>
          <w:szCs w:val="28"/>
        </w:rPr>
        <w:t xml:space="preserve"> декабря 2013г.                                                                                     № 24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. Новорог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 Об установлении тарифов на услуги  водоснабжен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>в МУП «Водолей» Егорлыкского района на 2014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№ 416-ФЗ от 07.12.2011года « О водоснабжении и водоотведении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Правительства РФ №406 от 13.05.2013года "О государственном регулировании тарифов в сферах водоснабжения и водоотведения»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РСТ   РО №63/32 от 11.12.2013года «Об установлении тарифов в сфере холодного водоснабжения МУП «Водолей», Егорлыкский район, на 2014 год», и руководствуясь ч.1 п.3 ст.27 Устава муниципального образования «Новороговское сельское поселение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1 января  по 31декабря 2014 года тарифы на услуги организаций коммунального комплекса, осуществляющихся эксплуатацию систем коммунальной инфраструктуры, используемых в сфере водоснабжения, согласно приложения №1, №2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>2.Организацию исполнения настоящего постановления возложить на специалиста по вопросам ЖКХ Администрации Новорого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Постановление № 6 от 11 января 2013 года  </w:t>
      </w:r>
      <w:r>
        <w:rPr>
          <w:b/>
          <w:bCs/>
          <w:sz w:val="28"/>
          <w:szCs w:val="28"/>
        </w:rPr>
        <w:t xml:space="preserve">« </w:t>
      </w:r>
      <w:r>
        <w:rPr>
          <w:bCs/>
          <w:sz w:val="28"/>
          <w:szCs w:val="28"/>
        </w:rPr>
        <w:t>Об установлении тарифов на услуги  водоснабжения в МУП «Водолей» Егорлыкского района на 2013 год»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троль за выполнение данно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 момента его обнародования и действует с 1 января 2014 год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сельского поселения                              Капустина Т.П.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Постановление вносит Лешкевич О. 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Новорог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от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12.2013г. № 2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b/>
          <w:sz w:val="28"/>
          <w:szCs w:val="28"/>
        </w:rPr>
        <w:t>Тарифы на услугу водоснабжения на 2014 год для населения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661"/>
        <w:gridCol w:w="2125"/>
        <w:gridCol w:w="2319"/>
      </w:tblGrid>
      <w:tr>
        <w:trPr>
          <w:trHeight w:val="6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Наименование ОКК                    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риф  Руб./м3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з НДС) с 01.01.2014 года по 30.06.2014 г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 Руб./м3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з НДС) с 01.07.2014 года по 31.12.2014 года</w:t>
            </w:r>
          </w:p>
        </w:tc>
      </w:tr>
      <w:tr>
        <w:trPr>
          <w:trHeight w:val="9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ВОДОЛЕ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ind w:left="33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Новорог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от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12.2014 г. № 2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65"/>
        <w:gridCol w:w="2984"/>
        <w:gridCol w:w="3060"/>
      </w:tblGrid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Наименование ОКК                                   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риф  Руб./м3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з НДС) с 01.01.2014 года по 30.06.2014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 Руб./м3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з НДС) с 01.07.2014 года по 31.12.2014 год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нитарное пред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ОЛЕЙ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ind w:left="33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b/>
          <w:sz w:val="28"/>
          <w:szCs w:val="28"/>
        </w:rPr>
        <w:t xml:space="preserve">Тарифы на услугу организаций коммунального комплекса, осуществляющих эксплуатацию систем коммунальной инфраструктуры используемых в сфере водоснабжения на 2014 год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04:00Z</dcterms:created>
  <dc:creator>Celeron</dc:creator>
  <dc:description/>
  <dc:language>en-US</dc:language>
  <cp:lastModifiedBy>Celeron</cp:lastModifiedBy>
  <cp:lastPrinted>2013-01-18T11:38:00Z</cp:lastPrinted>
  <dcterms:modified xsi:type="dcterms:W3CDTF">2013-12-30T11:10:00Z</dcterms:modified>
  <cp:revision>3</cp:revision>
  <dc:subject/>
  <dc:title>АДМИНИСТРАЦИЯ</dc:title>
</cp:coreProperties>
</file>