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>27 декабря</w:t>
      </w:r>
      <w:r>
        <w:rPr>
          <w:b/>
        </w:rPr>
        <w:t xml:space="preserve"> 2013 года                          № </w:t>
      </w:r>
      <w:r>
        <w:rPr>
          <w:b/>
          <w:lang w:val="ru-RU"/>
        </w:rPr>
        <w:t>252</w:t>
      </w:r>
      <w:r>
        <w:rPr>
          <w:b/>
        </w:rPr>
        <w:t xml:space="preserve">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13г. № 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3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12.2013г. № 25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3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3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7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851,8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9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955,5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Новорог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р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оворогов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Новорогов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Новорогов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Развитие культурно-досуговой деятельности» включает следующее основное мероприяти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деятельности сельских домов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одпрограмме </w:t>
      </w:r>
      <w:r>
        <w:rPr>
          <w:kern w:val="2"/>
          <w:sz w:val="28"/>
          <w:szCs w:val="28"/>
        </w:rPr>
        <w:t>«Развитие библиотечного дела» выделе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беспечение деятельности сельских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«Развитие культурно-досуговой деятельности» и «Развитие библиотечного дела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338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338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Новорог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2" w:name="sub_10492"/>
      <w:bookmarkStart w:id="13" w:name="sub_10493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3"/>
      <w:bookmarkStart w:id="15" w:name="sub_10494"/>
      <w:bookmarkEnd w:id="14"/>
      <w:bookmarkEnd w:id="15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6" w:name="sub_10494"/>
      <w:bookmarkStart w:id="17" w:name="sub_10495"/>
      <w:bookmarkEnd w:id="16"/>
      <w:bookmarkEnd w:id="17"/>
      <w:r>
        <w:rPr>
          <w:kern w:val="2"/>
          <w:sz w:val="28"/>
          <w:szCs w:val="28"/>
        </w:rPr>
        <w:t>Администрация Новорог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495"/>
      <w:bookmarkStart w:id="19" w:name="sub_10495"/>
      <w:bookmarkEnd w:id="19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2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260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7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75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Развитие культурно- 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деятельность 1 сельский дом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здания муниципального учреждения культуры приближается к 100 процент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01.2013 года в Новороговском сельском поселении действует 6 культурно-досуговых формирования, в которых занимаются 68 участ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я </w:t>
      </w:r>
      <w:r>
        <w:rPr>
          <w:kern w:val="2"/>
          <w:sz w:val="28"/>
          <w:szCs w:val="28"/>
        </w:rPr>
        <w:t>клубного учреждения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современ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ий сельский дом культуры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20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1260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1383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75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75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7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Новорог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1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80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ельская библиотека», в которую входит 1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»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иблиотечное обслуживание населения в Новороговском сельском поселении, обеспечение равного доступа населения к информационным ресурсам, библиотечным услугам, обеспечение комплектования и сохранности фондов общедоступных библиотек, запланировано финансовое обеспечение выполнения муниципального задания муниципальному бюджетному учреждению культуры Новороговского сельского поселения «Новорогов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318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48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8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80,2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0,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85"/>
      <w:bookmarkEnd w:id="2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91"/>
        <w:gridCol w:w="1998"/>
        <w:gridCol w:w="1428"/>
        <w:gridCol w:w="1429"/>
        <w:gridCol w:w="2140"/>
        <w:gridCol w:w="1946"/>
        <w:gridCol w:w="20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домов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Обеспечение деятельности сельских библиот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-1.2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1"/>
        <w:gridCol w:w="1682"/>
        <w:gridCol w:w="1682"/>
        <w:gridCol w:w="1682"/>
        <w:gridCol w:w="1542"/>
        <w:gridCol w:w="1682"/>
        <w:gridCol w:w="1544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32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сельских домов культур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Д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1" w:name="Par867"/>
      <w:bookmarkEnd w:id="21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Par868"/>
      <w:bookmarkEnd w:id="22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79"/>
      <w:bookmarkStart w:id="24" w:name="Par869"/>
      <w:bookmarkEnd w:id="23"/>
      <w:bookmarkEnd w:id="24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6"/>
        <w:gridCol w:w="2123"/>
        <w:gridCol w:w="1272"/>
        <w:gridCol w:w="1132"/>
        <w:gridCol w:w="1274"/>
        <w:gridCol w:w="1132"/>
        <w:gridCol w:w="1132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366"/>
        <w:gridCol w:w="1079"/>
        <w:gridCol w:w="5655"/>
        <w:gridCol w:w="40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2-07T14:33:00Z</cp:lastPrinted>
  <dcterms:modified xsi:type="dcterms:W3CDTF">2014-02-07T11:43:00Z</dcterms:modified>
  <cp:revision>30</cp:revision>
  <dc:subject/>
  <dc:title/>
</cp:coreProperties>
</file>