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  <w:lang w:val="ru-RU"/>
        </w:rPr>
        <w:t>27 декабря</w:t>
      </w:r>
      <w:r>
        <w:rPr>
          <w:b/>
        </w:rPr>
        <w:t xml:space="preserve"> 2013 года                          № </w:t>
      </w:r>
      <w:r>
        <w:rPr>
          <w:b/>
          <w:lang w:val="ru-RU"/>
        </w:rPr>
        <w:t>258</w:t>
      </w:r>
      <w:r>
        <w:rPr>
          <w:b/>
        </w:rPr>
        <w:t xml:space="preserve">     </w:t>
      </w:r>
      <w:r>
        <w:rPr>
          <w:b/>
          <w:lang w:val="ru-RU"/>
        </w:rPr>
        <w:t xml:space="preserve">   </w:t>
      </w:r>
      <w:r>
        <w:rPr>
          <w:b/>
        </w:rPr>
        <w:t xml:space="preserve"> </w:t>
      </w:r>
      <w:r>
        <w:rPr>
          <w:b/>
          <w:lang w:val="ru-RU"/>
        </w:rPr>
        <w:t xml:space="preserve">  </w:t>
      </w:r>
      <w:r>
        <w:rPr>
          <w:b/>
        </w:rPr>
        <w:t xml:space="preserve">         </w:t>
      </w:r>
      <w:r>
        <w:rPr>
          <w:b/>
          <w:lang w:val="ru-RU"/>
        </w:rPr>
        <w:t>ст.Новороговска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еления от 01.10.2013г. № 180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Обеспечение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ачественными жилищно-коммунальными услугами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селения Новороговского сельского поселения»</w:t>
      </w:r>
    </w:p>
    <w:p>
      <w:pPr>
        <w:pStyle w:val="Msonormalcxspmiddle"/>
        <w:widowControl w:val="false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7.12.2013г. № 50 «О бюджете Новороговского сельского поселения Егорлыкского района на 2014 год и плановый период 2015 и 2016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0 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Обеспечение качественными жилищно-коммунальными услугами населения Новороговского сельского поселения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риложение №1 к постановлению Администрации Новороговского сельского поселения от 01.10.2013г. № 180 изложить в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Т.П.Капустин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27.12.2013г. № 258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01.10.2013г. № 180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Новорог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Новорог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Новорог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Новорог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Новорогов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Новороговского сельского поселения «Обеспечение качественными жилищно-коммунальными услугами населения Новороговского сель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Новороговского сельского поселения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унитарное предприятие «Водолей»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обеспечения качественными коммунальными услугами населения Новорог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Новорог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рнизация объектов коммунальной инфраструктуры, связанных с капитальным ремонтом существующих объектов с высоким уровнем износа, а также строительство новых объе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составляет - </w:t>
            </w:r>
            <w:r>
              <w:rPr>
                <w:kern w:val="2"/>
                <w:sz w:val="28"/>
                <w:szCs w:val="28"/>
              </w:rPr>
              <w:t xml:space="preserve"> 17693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3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7053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6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7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7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средства областного бюджета - </w:t>
            </w:r>
            <w:r>
              <w:rPr>
                <w:kern w:val="2"/>
                <w:sz w:val="28"/>
                <w:szCs w:val="28"/>
              </w:rPr>
              <w:t xml:space="preserve"> 16000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6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средства местного бюджета - </w:t>
            </w:r>
            <w:r>
              <w:rPr>
                <w:kern w:val="2"/>
                <w:sz w:val="28"/>
                <w:szCs w:val="28"/>
              </w:rPr>
              <w:t xml:space="preserve"> 1693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3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05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7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7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областного и местного бюджетов в пределах бюджетных ассигнований, предусмотренных на ее реализацию решением о бюджете по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финансируется из областного и местного бюджетов в пределах бюджетных ассигнований, предусмотренных на ее реализацию решением о бюджете поселения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я удовлетворенности населения Новороговского сельского поселения уровнем предоставленных услуг по водоснабжению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протяженности освещенных улиц населенных пунктов Новороговского сельского поселения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о-коммунальной сфер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нос объектов водоснабжения в поселении составляет до 100 процентов. По состоянию на 1 января  2013 года из 22 км водопроводов  11,2 км нуждаются в заме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ечки и неучтенный расход воды в системах водоснабжения составляют боле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5,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центов. Одним из последствий такого положения стало обострение проблемы обеспечения населения Новороговского сельского поселения питьевой водой нормативного качества и в достаточном количеств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го хозяйства, максимальное использование всех доступных ресурсов, обеспечение надежного и устойчивого обслуживания потребителей услуг водоснабж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сновным проблемам в состоянии водоснабжения населения можно отнест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фицит в доброкачественной воде, обусловленный недостаточной мощностью водопроводов, нерациональным ее использованием в летний период года на полив приусадебных участков, значительными потерями воды в изношенных системах транспортир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достаточность финансовых средств для модернизации систем водоснабж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организации бесперебойной работы объектов коммунальной инфраструктуры, как объекты жизнеобеспечения, в 2012 году приобретен резервный источник электроснабж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оснащен МУП «Водолей», предоставляющий коммунальные услуги в по водоснабжению населения Новороговского сельского поселения, коммунальной технико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низком уровне находится организация освещения многих улиц Новороговского сельского поселения. Доля фактически освещенных улиц составляет не более 60 процентов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ровень газификации по Новороговскому сельскому поселению по состоянию на 01.01.2013 составляет 97,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%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и Муниципальной программы угрожают следующие риск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Риск финансового обеспечения, который связан с финансированием муниципальной программы в неполном объеме, что</w:t>
      </w:r>
      <w:r>
        <w:rPr>
          <w:rFonts w:eastAsia="Calibri"/>
          <w:kern w:val="2"/>
          <w:sz w:val="28"/>
          <w:szCs w:val="28"/>
          <w:lang w:eastAsia="en-US"/>
        </w:rPr>
        <w:t xml:space="preserve"> может привести к снижению показателей ее эффективности, прогнозируемости результатов</w:t>
      </w:r>
      <w:r>
        <w:rPr>
          <w:kern w:val="2"/>
          <w:sz w:val="28"/>
          <w:szCs w:val="28"/>
        </w:rPr>
        <w:t>.</w:t>
      </w:r>
      <w:r>
        <w:rPr>
          <w:rFonts w:eastAsia="Calibri"/>
          <w:kern w:val="2"/>
          <w:sz w:val="28"/>
          <w:szCs w:val="28"/>
          <w:lang w:eastAsia="en-US"/>
        </w:rPr>
        <w:t xml:space="preserve">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коммунальной инфраструктуры. На качественном уровне такой риск для подпрограммы можно оценить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ответственного исполнителя и участников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 повышение качества и надежности предоставления жилищно-коммунальных услуг населению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поставленной цели предстоит обеспечить решение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модернизация объектов коммунальной инфраструктуры, связанных с капитальным ремонтом существующих объектов с высоким уровнем износа, а также со строительством новых объектов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показателям (индикаторам) Муниципальной программы относится целевой показатель (индикатор) «Уровень износа коммунальной инфраструктуры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значениях показателей (индикаторов) приводится в приложении № 1 к Муниципальной программе. Показатели, значения которых определяются исходя из данных государственного (федерального, регионального) статистического наблюдения, представлены в приложение № 5 к Муниципальной программе.</w:t>
      </w:r>
      <w:bookmarkStart w:id="2" w:name="Par155"/>
      <w:bookmarkEnd w:id="2"/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иод реализации Муниципальной программы - 2014-2020 годы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Муниципальной программы к 2020 году будет сформирована комфортная среда проживания для жителей Новороговского сельского поселения и достигнут качественно новый уровень состояния жилищно-коммунальной сферы, характеризующий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уровня износа объектов коммунальной инфраструк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я удовлетворенности населения Новороговского сельского поселения уровнем предоставленных услуг по водоснабжению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величением протяженности освещенных улиц Новорог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подпрограмм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включает одну подпрограмму</w:t>
      </w:r>
      <w:r>
        <w:rPr>
          <w:kern w:val="2"/>
          <w:sz w:val="28"/>
          <w:szCs w:val="28"/>
        </w:rPr>
        <w:t xml:space="preserve"> «Создание условий для обеспечения качественными коммунальными услугами населения Новороговского сельского поселения»</w:t>
      </w:r>
      <w:r>
        <w:rPr>
          <w:rFonts w:eastAsia="Calibri"/>
          <w:kern w:val="2"/>
          <w:sz w:val="28"/>
          <w:szCs w:val="28"/>
          <w:lang w:eastAsia="en-US"/>
        </w:rPr>
        <w:t>, реализация мероприятий которой призвана обеспечить достижение целей муниципальной программы и решение программных задач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«Создание условий для обеспечения качественными коммунальными услугами населения Новороговского сельского поселения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. Строительство, реконструкция и капитальный ремонт объектов водопровод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е направлено на модернизацию водопроводных сетей и включает софинансирование субсидий и субсидии областного бюдж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1.2. Мероприятия в области коммунального хозяйства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анное мероприятие включает расходы не отнесенные к другим мероприятиям, например такие как – </w:t>
      </w:r>
      <w:r>
        <w:rPr>
          <w:sz w:val="28"/>
          <w:szCs w:val="28"/>
        </w:rPr>
        <w:t>возмещение затрат в связи с предоставлением соответствующих муниципальных услуг и выполнением работ</w:t>
      </w:r>
      <w:r>
        <w:rPr>
          <w:kern w:val="2"/>
          <w:sz w:val="28"/>
          <w:szCs w:val="28"/>
        </w:rPr>
        <w:t xml:space="preserve"> муниципальным унитарным предприятиям, строительный контроль за проведением работ, достоверность определения сметной стоимости, прохождение экспертизы, работы о подготовке сметной документации и т.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б основных мероприятиях Муниципальной программы и мероприятиях подпрограмм отражается в приложении № 2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ами финансирования Муниципальной программы являются средства бюджета Новороговского сельского поселения, средства федерального, областного бюджета, а также внебюджетные сред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17693,2 тыс. рублей (в текущих ценах)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16000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1693,2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пределение бюджетных ассигнований в подпрограмме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№ 3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федерального, областного, бюджета поселения и внебюджетных источников на реализацию Муниципальной программы приведена в приложении № 4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подпрограммы и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№ 1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бюджета поселения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соответствия фактических затрат бюджета поселения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эффективности использования средств бюджета поселения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эффективности использования средств бюджета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6. Порядок взаимодействия ответственных</w:t>
        <w:br/>
        <w:t>исполнителей и участников 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Новорого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организует реализацию Муниципальной программы, вносит предложения об изменениях в Муниципальной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у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4" w:name="sub_10473"/>
      <w:bookmarkEnd w:id="4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;</w:t>
      </w:r>
    </w:p>
    <w:p>
      <w:pPr>
        <w:pStyle w:val="Normal"/>
        <w:ind w:firstLine="709"/>
        <w:jc w:val="both"/>
        <w:rPr/>
      </w:pPr>
      <w:bookmarkStart w:id="5" w:name="sub_10478"/>
      <w:bookmarkEnd w:id="5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проект постановления Администрации Новороговского сельского поселения об утверждении отчета в соответствии с Регламентом Администрации Новороговского сельского поселения.</w:t>
      </w:r>
    </w:p>
    <w:p>
      <w:pPr>
        <w:pStyle w:val="Normal"/>
        <w:ind w:firstLine="709"/>
        <w:jc w:val="both"/>
        <w:rPr/>
      </w:pPr>
      <w:bookmarkStart w:id="6" w:name="sub_10478"/>
      <w:bookmarkEnd w:id="6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7" w:name="sub_10491"/>
      <w:bookmarkEnd w:id="7"/>
      <w:r>
        <w:rPr>
          <w:kern w:val="2"/>
          <w:sz w:val="28"/>
          <w:szCs w:val="28"/>
        </w:rPr>
        <w:t>осуществляет реализацию основного мероприятия под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8" w:name="sub_10491"/>
      <w:bookmarkStart w:id="9" w:name="sub_10492"/>
      <w:bookmarkEnd w:id="8"/>
      <w:bookmarkEnd w:id="9"/>
      <w:r>
        <w:rPr>
          <w:kern w:val="2"/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0" w:name="sub_10492"/>
      <w:bookmarkStart w:id="11" w:name="sub_10493"/>
      <w:bookmarkEnd w:id="10"/>
      <w:bookmarkEnd w:id="11"/>
      <w:r>
        <w:rPr>
          <w:kern w:val="2"/>
          <w:sz w:val="28"/>
          <w:szCs w:val="28"/>
        </w:rPr>
        <w:t>представляет ответственному исполнителю в 5-дневный срок информацию, необходимую для подготовки ответов на запросы;</w:t>
      </w:r>
    </w:p>
    <w:p>
      <w:pPr>
        <w:pStyle w:val="Normal"/>
        <w:ind w:firstLine="709"/>
        <w:jc w:val="both"/>
        <w:rPr/>
      </w:pPr>
      <w:bookmarkStart w:id="12" w:name="sub_10493"/>
      <w:bookmarkStart w:id="13" w:name="sub_10494"/>
      <w:bookmarkEnd w:id="12"/>
      <w:bookmarkEnd w:id="13"/>
      <w:r>
        <w:rPr>
          <w:kern w:val="2"/>
          <w:sz w:val="28"/>
          <w:szCs w:val="28"/>
        </w:rPr>
        <w:t>представляет ежеквартально, до 5-го числа месяца, следующего за отчетным периодом,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полугодия и 9 месяце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в срок до 1 февраля года, следующего за отчетным, ответственному исполнителю информацию, необходимую для подготовки годового отчета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14" w:name="sub_10494"/>
      <w:bookmarkStart w:id="15" w:name="sub_10495"/>
      <w:bookmarkEnd w:id="14"/>
      <w:bookmarkEnd w:id="15"/>
      <w:r>
        <w:rPr>
          <w:kern w:val="2"/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6" w:name="sub_10495"/>
      <w:bookmarkStart w:id="17" w:name="sub_10495"/>
      <w:bookmarkEnd w:id="17"/>
      <w:r>
        <w:br w:type="page"/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7. Подпрограмма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Создание условий для обеспечения качественными коммунальными услугами населения Новороговского сельского поселения»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8.1. Паспорт под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Создание условий для обеспечения качественными коммунальными услугами населения Новороговского сельского поселения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7"/>
        <w:gridCol w:w="423"/>
        <w:gridCol w:w="6621"/>
      </w:tblGrid>
      <w:tr>
        <w:trPr/>
        <w:tc>
          <w:tcPr>
            <w:tcW w:w="270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Новороговского сельского поселения» (далее – подпрограмма)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П «Водолей»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дернизации объектов водопроводного хозяйства и электрических сетей наружного (уличного) освещ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водоснабжения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доля населения, обеспеченного питьевой водой, отвечающей требованиям безопасности, в общей численности населения Новорог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.доля фактически освещенных улиц в общей протяженности улиц Новороговского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kern w:val="2"/>
                <w:sz w:val="28"/>
                <w:szCs w:val="28"/>
              </w:rPr>
              <w:t>3.уровень газификации Новороговского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kern w:val="2"/>
                <w:sz w:val="28"/>
                <w:szCs w:val="28"/>
              </w:rPr>
              <w:t>4.доля водопроводных сетей и объектов водопроводного хозяйства, нуждающихся в замене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и сроки </w:t>
            </w: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- 202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составляет - </w:t>
            </w:r>
            <w:r>
              <w:rPr>
                <w:kern w:val="2"/>
                <w:sz w:val="28"/>
                <w:szCs w:val="28"/>
              </w:rPr>
              <w:t xml:space="preserve"> 17693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3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7053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6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7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7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средства областного бюджета - </w:t>
            </w:r>
            <w:r>
              <w:rPr>
                <w:kern w:val="2"/>
                <w:sz w:val="28"/>
                <w:szCs w:val="28"/>
              </w:rPr>
              <w:t xml:space="preserve"> 16000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6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средства местного бюджета - </w:t>
            </w:r>
            <w:r>
              <w:rPr>
                <w:kern w:val="2"/>
                <w:sz w:val="28"/>
                <w:szCs w:val="28"/>
              </w:rPr>
              <w:t xml:space="preserve"> 1693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3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05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7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7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областного и местного бюджетов в пределах бюджетных ассигнований, предусмотренных на ее реализацию решением о бюджете по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качества вод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утечек и неучтенного расхода вод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тяженности освещенных улиц Новороговского сельского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2. Характеристика текущего состояния сферы реализации подпрограммы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населения в Новороговском сельском поселении осуществляет МУП «Водолей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водопроводного хозяйства при обеспечении доступности коммунальных ресурсов для потреби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населения чистой питьевой водой является важнейшим направлением социально-экономического развития России и Новорог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ечки и неучтенный расход воды в системах водоснабжения составляют 35,7 процентов от всего объема воды, поданной в сеть. Основными причинами высоких потерь воды являются изношенность сетей и отсутствие систем противоаварийной защиты. Износ водопроводных сетей составил  72,3 процен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тяженность водопроводных сетей составляет 22 км, из них 15,9 км нуждаются в заме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проблемам водоснабжения населения поселения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на полив приусадебных участков, значительными потерями воды в изношенных системах транспортир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анитарно-техническое состояние водопроводных сооружений и с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худшение качества воды подземных водных объек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тогом выполнения всех задач должно стать улучшение качества предоставляемых населению услуг по водоснабже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ровень газификации Новороговского сельского поселения составляет 97 процент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 направлениями стратегии развития газоснабжения потребителей Новороговского сельского поселения являе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льнейшее повышение уровня газификации и надежности газоснабж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бытовых условий жизни на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дключения к газораспределительным сетям домовладений, коммунально-бытовых и социальных объек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бесхозяйных газопроводов и оформление их в муниципальную собственность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низком уровне находится организация освещения улиц Новороговского сельского поселения. Доля фактически освещенных улиц поселения составляет не более 60 процен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подпрограммы не менее чем на 10% от планового уровня и на которые ответственный исполнитель и участники подпрограммы не могут оказать непосредственного влия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и рисков реализации подпрограммы необходимо выделить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 финансового обеспечения, который связан с финансированием под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, а также высокой зависимости ее успешной реализации от привлечения бюджетных источник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коммунальной инфраструк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е рисками реализации подпрограммы будет осуществляться путем координации деятельности всех участников под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3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е ожидаемые конечные результаты, сроки и этап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подпрограммы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подпрограммы «Создание условий для обеспечения качественными коммунальными услугами населения Новороговского сельского поселения» является </w:t>
      </w:r>
      <w:r>
        <w:rPr>
          <w:kern w:val="2"/>
          <w:sz w:val="28"/>
          <w:szCs w:val="28"/>
          <w:lang w:val="en-US" w:eastAsia="en-US"/>
        </w:rPr>
        <w:t>повышение качества и надежности предоставления коммунальных услуг населению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ь подпрограммы соответствуют: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ым ориентирам, определенным Указом Президента Российской Федерации от 07.05.2012 № 600 «О мерах по обеспечению граждан Российской Федерации доступным комфортным жильем и повышению качества жилищно-коммунальных услуг»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цели подпрограммы необходимо решение следующих задач: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дернизации объектов водопроводного хозяйства и электрических сетей наружного (уличного) освещения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водоснабжения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 К показателям (индикаторам) подпрограммы «Создание условий для обеспечения качественными коммунальными услугами населения Новороговского сельского поселения»  относятся следующие: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1.1 «Доля населения, обеспеченного питьевой водой, отвечающей требованиям безопасности, в общей численности населения Новороговского сельского поселения»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1.2 «Доля фактически освещенных улиц в общей протяженности улиц Новороговского сельского поселения»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1.3 «Уровень газификации Новороговского сельского поселения»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1.4 «Доля водопроводных сетей и объектов водопроводного хозяйства, нуждающихся в замене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значениях показателей (индикаторов) приводится в приложении № 1 к Муниципальной программе. Показатели, значения которых определяются исходя из данных государственного (федерального, регионального) статистического наблюдения, представлены в приложении № 5 к Муниципальной программе.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будет проведен капитальный ремонт объектов водопровод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подпрограммы должна привести к созданию комфортной среды обитания и жизнедеятельности населения Новороговского сельского поселения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4. </w:t>
      </w:r>
      <w:r>
        <w:rPr>
          <w:bCs/>
          <w:kern w:val="2"/>
          <w:sz w:val="28"/>
          <w:szCs w:val="28"/>
        </w:rPr>
        <w:t>Обобщенная характеристика основных мероприятий под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предполагается реализация следующих основных мероприятий.</w:t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1. Строительство, реконструкция и капитальный ремонт объектов водопровод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е направлено на модернизацию водопроводных сетей и включает софинансирование субсидий и субсидии областного бюдж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1.2. Мероприятия в области коммунального хозяйства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анное мероприятие включает расходы не отнесенные к другим мероприятиям, например такие как – </w:t>
      </w:r>
      <w:r>
        <w:rPr>
          <w:sz w:val="28"/>
          <w:szCs w:val="28"/>
        </w:rPr>
        <w:t>возмещение затрат в связи с предоставлением соответствующих муниципальных услуг и выполнением работ</w:t>
      </w:r>
      <w:r>
        <w:rPr>
          <w:kern w:val="2"/>
          <w:sz w:val="28"/>
          <w:szCs w:val="28"/>
        </w:rPr>
        <w:t xml:space="preserve"> муниципальным унитарным предприятиям, строительный контроль за проведением работ, достоверность определения сметной стоимости, прохождение экспертизы, работы о подготовке сметной документации и т.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б основных мероприятиях подпрограммы приведена в приложении № 2 к Муниципальной программе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5. Информация по ресурсному обеспечению под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подпрограммы являются средства бюджета Новорог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2020 годах составляет 17693,2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1600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бюджета поселения –1693,2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ая программа финансируется из бюджета поселения в пределах бюджетных ассигнований, предусмотренных на ее реализацию решением о бюджете Новорог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kern w:val="2"/>
          <w:sz w:val="28"/>
          <w:szCs w:val="28"/>
        </w:rPr>
        <w:t>Информация о расходах бюджета поселения на реализацию подпрограммы приведена в приложения № 3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kern w:val="2"/>
          <w:sz w:val="28"/>
          <w:szCs w:val="28"/>
        </w:rPr>
        <w:t>Информация о расходах бюджета поселения, областного бюджета и внебюджетных источников на реализацию подпрограммы приведена в приложении № 4 к Муниципальной программе.</w:t>
      </w:r>
    </w:p>
    <w:p>
      <w:pPr>
        <w:pStyle w:val="Normal"/>
        <w:autoSpaceDE w:val="false"/>
        <w:ind w:firstLine="5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14570" w:leader="none"/>
        </w:tabs>
        <w:ind w:left="10773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Новороговского сельского поселения «Обеспечение качественными жилищно-коммунальными услугами населения Новороговского сельского поселения»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480"/>
        <w:gridCol w:w="1163"/>
        <w:gridCol w:w="1025"/>
        <w:gridCol w:w="1023"/>
        <w:gridCol w:w="1022"/>
        <w:gridCol w:w="1020"/>
        <w:gridCol w:w="1017"/>
        <w:gridCol w:w="1017"/>
        <w:gridCol w:w="1016"/>
        <w:gridCol w:w="1017"/>
        <w:gridCol w:w="1049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  изм.</w:t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480"/>
        <w:gridCol w:w="7"/>
        <w:gridCol w:w="1156"/>
        <w:gridCol w:w="1025"/>
        <w:gridCol w:w="1023"/>
        <w:gridCol w:w="1022"/>
        <w:gridCol w:w="1020"/>
        <w:gridCol w:w="1017"/>
        <w:gridCol w:w="1017"/>
        <w:gridCol w:w="1016"/>
        <w:gridCol w:w="57"/>
        <w:gridCol w:w="960"/>
        <w:gridCol w:w="41"/>
        <w:gridCol w:w="975"/>
        <w:gridCol w:w="33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 Новороговского сельского поселения «Обеспечение качественными жилищно-коммунальными услугами  населения Новороговского сельского поселения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,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,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.1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Новороговского сельского поселения;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2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фактически освещенных улиц в общей протяженности улиц Новороговского сельского поселения;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8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3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kern w:val="2"/>
                <w:sz w:val="28"/>
                <w:szCs w:val="28"/>
              </w:rPr>
              <w:t>уровень газификации Новороговского сельского поселения;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4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одопроводных сетей и объектов водопроводного хозяйства, нуждающихся в замен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</w:t>
            </w:r>
            <w:r>
              <w:rPr>
                <w:color w:val="000000"/>
                <w:kern w:val="2"/>
                <w:sz w:val="28"/>
                <w:szCs w:val="28"/>
              </w:rPr>
              <w:t>к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0632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Новороговского сельского поселения «Обеспечение качественными жилищно-коммунальными услугами населения Новороговского сельского поселения»</w:t>
      </w:r>
    </w:p>
    <w:p>
      <w:pPr>
        <w:pStyle w:val="Normal"/>
        <w:ind w:firstLine="708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4033"/>
        <w:gridCol w:w="1874"/>
        <w:gridCol w:w="1296"/>
        <w:gridCol w:w="1300"/>
        <w:gridCol w:w="2162"/>
        <w:gridCol w:w="2162"/>
        <w:gridCol w:w="201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й  непосредственный результат  (краткое описание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следствия нереализации основного  мероприятия муниципальной программ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а реализ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кончания реализации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4033"/>
        <w:gridCol w:w="1874"/>
        <w:gridCol w:w="1288"/>
        <w:gridCol w:w="1308"/>
        <w:gridCol w:w="2176"/>
        <w:gridCol w:w="2148"/>
        <w:gridCol w:w="2017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1. Строительство, реконструкция и капитальный ремонт объектов водопроводного хозяйства, включая разработку проектно-сметной документ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вышения удовлетворенности населения Новороговского сельского поселения уровнем предоставленных услуг по водоснабжени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ных показателе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(индикаторы) подпрограммы 1.1.</w:t>
            </w:r>
            <w:r>
              <w:rPr>
                <w:color w:val="000000"/>
                <w:kern w:val="2"/>
                <w:sz w:val="28"/>
                <w:szCs w:val="28"/>
              </w:rPr>
              <w:t>,1.4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2. Мероприятия в области коммунального хозяй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ыполнение отдельных мероприятий для реализации муниципальной программы в целом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ных показателе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2. Приобретение водонапорной башни «Рожновского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бесперебойного водоснабжения насе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достижение запланированных показател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(индикаторы) подпрограммы 1.1.</w:t>
            </w:r>
            <w:r>
              <w:rPr>
                <w:color w:val="000000"/>
                <w:kern w:val="2"/>
                <w:sz w:val="28"/>
                <w:szCs w:val="28"/>
              </w:rPr>
              <w:t>,1.4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Новороговского сельского поселения «Обеспечение качественными жилищно-коммунальными услугами населения Новорог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>
          <w:tblHeader w:val="true"/>
          <w:trHeight w:val="42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Новороговского сельского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в том числ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053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0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53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в том числ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0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53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>
          <w:trHeight w:val="691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, реконструкция и капитальный ремонт объектов водопроводного хозяйства, включая разработку проектно-сметной документ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0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3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040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>
          <w:trHeight w:val="28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>
          <w:trHeight w:val="28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>
          <w:trHeight w:val="1080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риобретение водонапорной башни «Рожновского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Новороговского сельского поселения «Обеспечение качественными жилищно-коммунальными услугами населения Новорог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поселения, областного бюджета, федерального бюджет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Новороговского 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69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05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9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5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69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05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9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5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Новороговского сельского поселения «Обеспечение качественными жилищно-коммунальными услугами населения Новорог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8" w:name="Par990"/>
      <w:bookmarkEnd w:id="18"/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313"/>
        <w:gridCol w:w="2245"/>
        <w:gridCol w:w="5217"/>
        <w:gridCol w:w="264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313"/>
        <w:gridCol w:w="2245"/>
        <w:gridCol w:w="5217"/>
        <w:gridCol w:w="2648"/>
      </w:tblGrid>
      <w:tr>
        <w:trPr>
          <w:tblHeader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износа коммунальной инфраструктуры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годовая форма федерального статистического наблюдения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Органы местного самоуправления Новороговского сельского поселени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Новороговского сельского поселения;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федерального статистического наблюдения  № 1-жилфонд «Сведения о жилищном фонде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Органы местного самоуправления Новороговского сельского посел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фактически освещенных улиц в общей протяженности улиц Новороговского сельского поселения;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юллетень 2 п. 7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рганы местного самоуправления Новороговского сельского посел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kern w:val="2"/>
                <w:sz w:val="28"/>
                <w:szCs w:val="28"/>
              </w:rPr>
              <w:t>уровень газификации Новороговского сельского поселения;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юллетень 2 п. 7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рганы местного самоуправления Новороговского сельского посел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одопроводных сетей и объектов водопроводного хозяйства, нуждающихся в замен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статистиче</w:t>
              <w:softHyphen/>
              <w:t>ского наблюдения № 1-МО «Сведения об объектах инфраструктуры муници</w:t>
              <w:softHyphen/>
              <w:t>пального образования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рганы местного самоуправления Новороговского сельского посел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kern w:val="2"/>
          <w:sz w:val="2"/>
          <w:szCs w:val="2"/>
        </w:rPr>
      </w:pPr>
      <w:r>
        <w:rPr>
          <w:color w:val="FF0000"/>
          <w:kern w:val="2"/>
          <w:sz w:val="2"/>
          <w:szCs w:val="2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left="6237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0">
    <w:name w:val=" Знак Знак20"/>
    <w:qFormat/>
    <w:rPr>
      <w:sz w:val="28"/>
      <w:lang w:val="en-US" w:bidi="ar-SA"/>
    </w:rPr>
  </w:style>
  <w:style w:type="character" w:styleId="19">
    <w:name w:val=" Знак Знак19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18">
    <w:name w:val=" Знак Знак18"/>
    <w:basedOn w:val="Style5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17">
    <w:name w:val=" Знак Знак17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6">
    <w:name w:val=" Знак Знак16"/>
    <w:basedOn w:val="Style5"/>
    <w:qFormat/>
    <w:rPr>
      <w:b/>
      <w:bCs/>
      <w:sz w:val="24"/>
      <w:szCs w:val="24"/>
      <w:lang w:val="ru-RU" w:bidi="ar-SA"/>
    </w:rPr>
  </w:style>
  <w:style w:type="character" w:styleId="15">
    <w:name w:val=" Знак Знак15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 Знак Знак14"/>
    <w:basedOn w:val="Style5"/>
    <w:qFormat/>
    <w:rPr>
      <w:rFonts w:ascii="Cambria" w:hAnsi="Cambria" w:cs="Cambria"/>
      <w:color w:val="404040"/>
      <w:lang w:val="ru-RU" w:bidi="ar-SA"/>
    </w:rPr>
  </w:style>
  <w:style w:type="character" w:styleId="13">
    <w:name w:val=" Знак Знак13"/>
    <w:basedOn w:val="Style5"/>
    <w:qFormat/>
    <w:rPr>
      <w:b/>
      <w:bCs/>
      <w:sz w:val="28"/>
      <w:szCs w:val="24"/>
      <w:lang w:val="ru-RU" w:bidi="ar-SA"/>
    </w:rPr>
  </w:style>
  <w:style w:type="character" w:styleId="9">
    <w:name w:val=" Знак Знак9"/>
    <w:qFormat/>
    <w:rPr>
      <w:sz w:val="28"/>
      <w:lang w:val="en-US" w:bidi="ar-SA"/>
    </w:rPr>
  </w:style>
  <w:style w:type="character" w:styleId="11">
    <w:name w:val=" Знак Знак11"/>
    <w:qFormat/>
    <w:rPr>
      <w:sz w:val="28"/>
      <w:lang w:val="en-US" w:bidi="ar-SA"/>
    </w:rPr>
  </w:style>
  <w:style w:type="character" w:styleId="10">
    <w:name w:val=" Знак Знак10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8">
    <w:name w:val=" Знак Знак8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7">
    <w:name w:val=" Знак Знак7"/>
    <w:basedOn w:val="Style5"/>
    <w:qFormat/>
    <w:rPr>
      <w:b/>
      <w:bCs/>
      <w:sz w:val="28"/>
      <w:szCs w:val="24"/>
      <w:lang w:val="ru-RU" w:bidi="ar-S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basedOn w:val="Style5"/>
    <w:qFormat/>
    <w:rPr>
      <w:rFonts w:ascii="Calibri" w:hAnsi="Calibri" w:eastAsia="Calibri" w:cs="Calibri"/>
      <w:lang w:val="ru-RU" w:bidi="ar-SA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basedOn w:val="Style5"/>
    <w:qFormat/>
    <w:rPr>
      <w:i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basedOn w:val="Style5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12">
    <w:name w:val=" Знак Знак12"/>
    <w:basedOn w:val="Style5"/>
    <w:qFormat/>
    <w:rPr>
      <w:sz w:val="28"/>
    </w:rPr>
  </w:style>
  <w:style w:type="character" w:styleId="2">
    <w:name w:val=" Знак Знак2"/>
    <w:basedOn w:val="12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3">
    <w:name w:val=" Знак Знак"/>
    <w:basedOn w:val="Style5"/>
    <w:qFormat/>
    <w:rPr>
      <w:rFonts w:ascii="Tahoma" w:hAnsi="Tahoma" w:cs="Tahoma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TableFootnotelast2">
    <w:name w:val="Table_Footnote_last Знак2"/>
    <w:basedOn w:val="Style5"/>
    <w:qFormat/>
    <w:rPr>
      <w:rFonts w:cs="Times New Roman"/>
    </w:rPr>
  </w:style>
  <w:style w:type="character" w:styleId="22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  <w:lang w:bidi="ar-SA"/>
    </w:rPr>
  </w:style>
  <w:style w:type="character" w:styleId="Style24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110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1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Цитата 2 Знак1"/>
    <w:qFormat/>
    <w:rPr>
      <w:i/>
      <w:color w:val="000000"/>
    </w:rPr>
  </w:style>
  <w:style w:type="character" w:styleId="112">
    <w:name w:val="Выделенная цитата Знак1"/>
    <w:qFormat/>
    <w:rPr>
      <w:b/>
      <w:i/>
      <w:color w:val="4F81BD"/>
    </w:rPr>
  </w:style>
  <w:style w:type="character" w:styleId="113">
    <w:name w:val="Текст Знак1"/>
    <w:qFormat/>
    <w:rPr>
      <w:rFonts w:ascii="Consolas" w:hAnsi="Consolas" w:cs="Consolas"/>
      <w:sz w:val="21"/>
    </w:rPr>
  </w:style>
  <w:style w:type="character" w:styleId="114">
    <w:name w:val="Основной текст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27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8">
    <w:name w:val="Заголовок"/>
    <w:basedOn w:val="Style37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/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/>
    <w:rPr/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4"/>
    <w:next w:val="Normal"/>
    <w:qFormat/>
    <w:pPr/>
    <w:rPr/>
  </w:style>
  <w:style w:type="paragraph" w:styleId="Style6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3">
    <w:name w:val="Переменная часть"/>
    <w:basedOn w:val="Style37"/>
    <w:next w:val="Normal"/>
    <w:qFormat/>
    <w:pPr/>
    <w:rPr>
      <w:rFonts w:ascii="Arial" w:hAnsi="Arial" w:cs="Arial"/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Постоянная часть"/>
    <w:basedOn w:val="Style37"/>
    <w:next w:val="Normal"/>
    <w:qFormat/>
    <w:pPr/>
    <w:rPr>
      <w:rFonts w:ascii="Arial" w:hAnsi="Arial" w:cs="Arial"/>
      <w:sz w:val="22"/>
      <w:szCs w:val="22"/>
    </w:rPr>
  </w:style>
  <w:style w:type="paragraph" w:styleId="Style68">
    <w:name w:val="Пример."/>
    <w:basedOn w:val="Style34"/>
    <w:next w:val="Normal"/>
    <w:qFormat/>
    <w:pPr/>
    <w:rPr/>
  </w:style>
  <w:style w:type="paragraph" w:styleId="Style69">
    <w:name w:val="Примечание."/>
    <w:basedOn w:val="Style34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2">
    <w:name w:val="Текст в таблице"/>
    <w:basedOn w:val="Style25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6">
    <w:name w:val="Центрированный (таблица)"/>
    <w:basedOn w:val="Style25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9">
    <w:name w:val="Красная строка"/>
    <w:basedOn w:val="TextBody"/>
    <w:qFormat/>
    <w:pPr>
      <w:spacing w:before="0" w:after="120"/>
      <w:ind w:firstLine="210"/>
    </w:pPr>
    <w:rPr>
      <w:sz w:val="24"/>
      <w:szCs w:val="24"/>
      <w:lang w:val="ru-RU"/>
    </w:rPr>
  </w:style>
  <w:style w:type="paragraph" w:styleId="116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3">
    <w:name w:val="Маркированный список"/>
    <w:basedOn w:val="Style79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 w:eastAsia="en-US"/>
    </w:rPr>
  </w:style>
  <w:style w:type="paragraph" w:styleId="Style8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33:00Z</dcterms:created>
  <dc:creator>Администрация Новороговского СП</dc:creator>
  <dc:description/>
  <cp:keywords/>
  <dc:language>en-US</dc:language>
  <cp:lastModifiedBy>Администрация Новороговского СП</cp:lastModifiedBy>
  <cp:lastPrinted>2014-02-19T15:48:00Z</cp:lastPrinted>
  <dcterms:modified xsi:type="dcterms:W3CDTF">2014-02-19T12:48:00Z</dcterms:modified>
  <cp:revision>37</cp:revision>
  <dc:subject/>
  <dc:title/>
</cp:coreProperties>
</file>