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1 декабря 2013 г.                                  </w:t>
        <w:tab/>
        <w:t>№ 259                        ст.Новороговская</w:t>
      </w:r>
    </w:p>
    <w:p>
      <w:pPr>
        <w:pStyle w:val="Normal"/>
        <w:ind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4" w:hanging="0"/>
        <w:rPr>
          <w:sz w:val="28"/>
        </w:rPr>
      </w:pPr>
      <w:r>
        <w:rPr>
          <w:sz w:val="28"/>
        </w:rPr>
        <w:t>О мерах по реализации решения</w:t>
      </w:r>
    </w:p>
    <w:p>
      <w:pPr>
        <w:pStyle w:val="Normal"/>
        <w:ind w:right="1134" w:hanging="0"/>
        <w:rPr/>
      </w:pPr>
      <w:r>
        <w:rPr>
          <w:sz w:val="28"/>
        </w:rPr>
        <w:t>Собрания депутатов Новороговского сельского поселения</w:t>
      </w:r>
    </w:p>
    <w:p>
      <w:pPr>
        <w:pStyle w:val="Normal"/>
        <w:ind w:right="1134" w:hanging="0"/>
        <w:rPr/>
      </w:pPr>
      <w:r>
        <w:rPr>
          <w:sz w:val="28"/>
        </w:rPr>
        <w:t xml:space="preserve">Егорлыкского района «О бюджете Новороговского сельского </w:t>
      </w:r>
    </w:p>
    <w:p>
      <w:pPr>
        <w:pStyle w:val="Normal"/>
        <w:ind w:right="1134" w:hanging="0"/>
        <w:rPr>
          <w:sz w:val="28"/>
        </w:rPr>
      </w:pPr>
      <w:r>
        <w:rPr>
          <w:sz w:val="28"/>
        </w:rPr>
        <w:t xml:space="preserve">поселения Егорлыкского района на 2014 год </w:t>
      </w:r>
    </w:p>
    <w:p>
      <w:pPr>
        <w:pStyle w:val="Normal"/>
        <w:ind w:right="1134" w:hanging="0"/>
        <w:rPr/>
      </w:pPr>
      <w:r>
        <w:rPr>
          <w:sz w:val="28"/>
        </w:rPr>
        <w:t>и на плановый период 2015 и 2016 годов»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5C5B5B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решением Собрания депутатов Новороговского сельского поселения Егорлыкского района от 27.12.2013 № 50 «О бюджете </w:t>
      </w:r>
      <w:r>
        <w:rPr>
          <w:rFonts w:cs="Times New Roman" w:ascii="Times New Roman" w:hAnsi="Times New Roman"/>
          <w:b w:val="false"/>
          <w:sz w:val="28"/>
        </w:rPr>
        <w:t>Новороговского сельского посел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Егорлыкского района на 2014 год и на плановый период 2015 и 2016 годов» и во исполнение п</w:t>
      </w:r>
      <w:r>
        <w:rPr>
          <w:rFonts w:cs="Times New Roman" w:ascii="Times New Roman" w:hAnsi="Times New Roman"/>
          <w:b w:val="false"/>
          <w:sz w:val="28"/>
          <w:szCs w:val="28"/>
        </w:rPr>
        <w:t>остановления Правительства Ростовской области от 26.12.2013 № 830 «О мерах по реализации Областного закона от 16.12.2013 № 75-ЗС «Об областном бюджете на 2014 год и на плановый период 2015 и 2016 годов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руководствуясь пунктом 3   части 1 статьи 27 Устава муниципального образования «Новороговское сельское поселение»,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b/>
          <w:b/>
          <w:bCs/>
          <w:color w:val="5C5B5B"/>
          <w:sz w:val="28"/>
          <w:szCs w:val="28"/>
        </w:rPr>
      </w:pPr>
      <w:r>
        <w:rPr>
          <w:rFonts w:cs="Times New Roman"/>
          <w:b/>
          <w:bCs/>
          <w:color w:val="5C5B5B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Принять к исполнению  бюджет Новороговского сельского поселения Егорлыкского района на 2014 год и на плановый период 2015 и 2016 годов.</w:t>
      </w:r>
    </w:p>
    <w:p>
      <w:pPr>
        <w:pStyle w:val="Normal"/>
        <w:ind w:firstLine="709"/>
        <w:jc w:val="both"/>
        <w:rPr/>
      </w:pPr>
      <w:r>
        <w:rPr>
          <w:sz w:val="28"/>
        </w:rPr>
        <w:t>2.</w:t>
      </w:r>
      <w:r>
        <w:rPr>
          <w:sz w:val="28"/>
          <w:lang w:val="en-US"/>
        </w:rPr>
        <w:t> </w:t>
      </w:r>
      <w:r>
        <w:rPr>
          <w:sz w:val="28"/>
        </w:rPr>
        <w:t>Главному администратору доходов бюджета поселения и главному администратору источников финансирования дефицита бюджета поселения принять меры по обеспечению поступления налоговых доходов, неналоговых доходов, безвозмездных поступлений, средств бюджета поселения, предоставленных на возвратной основе, а также по сокращению задолженности по их уплат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Довести лимиты бюджетных обязательств до главного распорядителя средств бюджета поселения  на 2014 год в установленном порядке в соответствии с решением Собрания депутатов Новороговского сельского поселения Егорлыкского района «О  бюджете Новороговского сельского поселения Егорлыкского района на 2014 год и на плановый период 2015 и 2016 годов» в пределах утвержденных бюджетных ассигнований на 2014 год и на плановый период 2015 и 2016 годов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4. Обеспечить равномерное и эффективное использование средств бюджета поселения в течение финансового года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4.1. Обеспечить следующие приоритетные направления расходования средств: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 xml:space="preserve">- погашение кредиторской задолженности, сложившейся на 1 января 2014 года;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-безусловное исполнение публичных нормативных обязательств, в том числе мер социальной поддержки граждан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-выплаты по оплате труда с учетом начислений по страховым взносам в государственные внебюджетные фонды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 xml:space="preserve">-оплата коммунальных услуг с учетом мер по энергосбережению; 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-затраты на уплату налогов, пошлин и иных обязательных платежей (налог на имущество, земельный налог, транспортный налог, плата за негативное воздействие на окружающую среду, государственная пошлина и др.)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4.2. Направлять в первоочередном порядке экономию бюджетных ассигнований, сложившуюся в процессе исполнения бюджета поселения на: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- погашение кредиторской задолженности, сложившейся на 1 января 2014 года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</w:rPr>
        <w:t>- повышение заработной платы работникам учреждений культуры</w:t>
      </w:r>
      <w:r>
        <w:rPr/>
        <w:t xml:space="preserve"> </w:t>
      </w:r>
      <w:r>
        <w:rPr>
          <w:sz w:val="28"/>
          <w:szCs w:val="28"/>
        </w:rPr>
        <w:t>в целях реализации Указов Президента Российской Федерации от 07.05.2012 N 597 "О мероприятиях по реализации государственной социальной политики"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</w:rPr>
        <w:t>4.3. Принять меры по недопущению образования в 2014 году просроченной кредиторской задолженности по расходам бюджета, а также по долговым обязательствам подведомственных муниципальных унитарных предприятий Новороговского сельского поселения.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5. Главному распорядителю средств бюджета поселения, осуществляющим функции и полномочия учредителей муниципальных бюджетных учреждений Новороговского сельского поселения, принять меры по недопущению образования у муниципальных бюджетных учреждений просроченной кредиторской задолженности, превышающей предельно допустимые значения, установленные органом, осуществляющим функции и полномочия учредителя.    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6. Установить, что предоставление из бюджета поселения субсидий муниципальным бюджетным учреждениям Новороговского сельского поселения (далее – учреждение) на финансовое обеспечение выполнения муниципального задания на оказание муниципальных услуг (выполнение работ) осуществляется в 2014 году в соответствии с графиком к соглашению о предоставлении субсидии, заключенному с учреждением органом местного самоуправления, осуществляющим функции и полномочия учредителя учреждения, если иное не установлено законодательством Российской Федерации, Ростовской области и нормативными правовыми актами Новороговского сельского посел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 xml:space="preserve">В соответствии с указанным графиком субсидия подлежит перечислению учреждению (за исключением учреждений, оказание услуг (выполнение работ) которых зависит от сезонных условий, если органом, осуществляющим функции и полномочия учредителя, не установлено иное) не реже 1 раза в месяц в порядке, установленном  Администрацией Новороговского сельского поселения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7. Установить, что предоставление субсидий из бюджета поселения в соответствии с абзацем вторым пункта 1 статьи 78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Бюджетного кодекса Российской Федерации муниципальным бюджетным учреждениям осуществляется в установленном Администрацией Новороговского сельского посел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8. Установить, что предоставление из бюджета посе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 (работ, услуг), (далее – получатель субсидии), осуществляется в 2014 году в соответствии с порядками, утвержденными постановлениями Администрации Новороговского сельского поселения, и договорами (соглашениями), заключенными между главным распорядителем средств  бюджета и получателями субсидии, если иное не предусмотрено соответствующими нормативными правовыми актами, определяющими порядок предоставления субсидий. В договорах (соглашениях) в числе других предусматриваются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-сроки перечисления субсиди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-порядок использования остатка субсидий, не использованного в течение текущего финансового года (при необходимости)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-право главного распорядителя средств бюджета на проведение проверок соблюдения получателями субсидий условий, установленных заключенным договором (соглашением)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-порядок возврата сумм, использованных получателями субсидии, в случае установления по итогам проверок, проведенных главным распорядителем средств  бюджета, факта нарушения целей и условий, определенных соответствующими порядками предоставления субсидий и заключенным договором (соглашением);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-порядок и сроки представления отчетности об использовании субсидий, установленной главным распорядителем средств  бюджет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9. Установить, что не допускается уменьшение утвержденных в установленных порядке лимитов бюджетных обязательств на выплату социального обеспечения дополнительных муниципальных гарантий муниципальным служащим в целях увеличения лимитов бюджетных обязательств, предусмотренных на иные цели, за исключением лимитов бюджетных обязательств для исполнения требований по исполнительным листам и лимитов бюджетных обязательств, предусмотренных по фонду оплаты труда органов местного самоуправления Новороговского сельского посел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10. Установить, что получатели средств бюджета 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лимитов бюджетных обязательств на 2014 год вправе предусматривать авансовые платеж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10.1. </w:t>
      </w:r>
      <w:r>
        <w:rPr>
          <w:sz w:val="28"/>
          <w:szCs w:val="28"/>
        </w:rPr>
        <w:t>В размерах, установленных Постановлением Правительства Российской Федерации "О мерах по реализации Федерального закона "О федеральном бюджете на 2014 год и на плановый период 2015 и 2016 годов", - по договорам (муниципальным контрактам), финансовое обеспечение которых планируется осуществлять полностью или частично за счет целевых средств федерального бюджет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10.2. В размере до 100 процентов суммы договора (муниципального контракта), но не более лимитов бюджетных обязательств, доведенных</w:t>
        <w:br/>
        <w:t>на 2014 год, – по договорам (муниципальным контрактам) об оказании услуг связи, о подписке на печатные издания и об их приобретении, обучении на курсах повышения квалификации, участии в научных, методических, научно-практических и иных конференциях, по договорам обязательного страхования гражданской ответственности владельцев транспортных средств, по договорам (государственным контрактам) об оплате организационного взноса, об оплате гостиничных услуг, о приобретении знаков почтовой оплаты, по договорам (государственным контрактам) о проведении мероприятий по тушению пожаров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 </w:t>
      </w:r>
      <w:r>
        <w:rPr>
          <w:sz w:val="28"/>
        </w:rPr>
        <w:t>10.3. В размере до 30 процентов суммы договора (муниципального контракта), но не более 30 процентов лимитов бюджетных обязательств, доведенных на 2014 год, – по остальным договорам (муниципальным контрактам), если иное не предусмотрено законодательством Российской Федерации и законодательством Ростовской области (за исключением договоров (муниципальных контрактов) на выполнение работ по строительству, реконструкции объектов муниципальной собственности, капитальному ремонту и изготовлению проектной (сметной) документации)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</w:rPr>
        <w:t>11. Постановление вступает в силу с 1 января 2014 г., за исключением пунктов 2 и 3 настоящего постановления, которые вступают в силу с момента подписания настоящего постановления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12.  Контроль за выполнением постановления оставляю за собой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jc w:val="center"/>
        <w:rPr>
          <w:b/>
          <w:b/>
          <w:vanish/>
          <w:spacing w:val="30"/>
          <w:sz w:val="36"/>
        </w:rPr>
      </w:pPr>
      <w:r>
        <w:rPr>
          <w:sz w:val="28"/>
        </w:rPr>
        <w:t>Глава Новороговского сельского поселения             _____________  Т.П.Капустина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2:04:00Z</dcterms:created>
  <dc:creator>Пресс-служба  Губернатора РО</dc:creator>
  <dc:description/>
  <cp:keywords/>
  <dc:language>en-US</dc:language>
  <cp:lastModifiedBy>Администрация Новороговского СП</cp:lastModifiedBy>
  <cp:lastPrinted>2014-02-11T08:58:00Z</cp:lastPrinted>
  <dcterms:modified xsi:type="dcterms:W3CDTF">2014-02-11T05:58:00Z</dcterms:modified>
  <cp:revision>15</cp:revision>
  <dc:subject/>
  <dc:title> </dc:title>
</cp:coreProperties>
</file>