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1 декабря 201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26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независ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качества работы организаций, </w:t>
      </w:r>
    </w:p>
    <w:p>
      <w:pPr>
        <w:pStyle w:val="Normal"/>
        <w:rPr/>
      </w:pPr>
      <w:r>
        <w:rPr>
          <w:sz w:val="28"/>
          <w:szCs w:val="28"/>
        </w:rPr>
        <w:t xml:space="preserve">оказывающих социальные услуг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е культуры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7 мая 2012 года № 597 «О мероприятиях по реализации муниципальной социальной политики» и 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 на основании Плана мероприятий по формированию независимой оценки качества работы организаций, оказывающих социальные услуги на 2013-2015 году, утвержденного распоряжением Правительства РФ от 30.03.2013 № 487-р, руководствуясь пунктом 3 части 1 статьей 27 Устава муниципального образования «Новороговское сельское поселение»,</w:t>
      </w:r>
    </w:p>
    <w:p>
      <w:pPr>
        <w:pStyle w:val="Style71"/>
        <w:widowControl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8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независимой оценке качества работы организаций, оказывающих социальные услуги в сфере  культуры Новороговского сельского поселения,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ть Общественный совет по формированию независимой системы оценки качества работы организаций, оказывающих социальные услуги в сфере  культуры Новороговского сельского поселения и утвердить его состав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ному совету в своей деятельности руководствоваться Положением о независимой оценке качества работы организаций, оказывающих социальные услуги в сфере  культуры Новороговского сельского поселения.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4. Постановление вступает в силу с момента подписания.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FontStyle20"/>
          <w:sz w:val="28"/>
          <w:szCs w:val="28"/>
        </w:rPr>
        <w:t>Глава Новороговского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5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ельского поселения                                               Т.П.Капустина 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54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>
          <w:rStyle w:val="FontStyle20"/>
          <w:sz w:val="28"/>
          <w:szCs w:val="28"/>
        </w:rPr>
      </w:pPr>
      <w:r>
        <w:rPr/>
      </w:r>
      <w:bookmarkStart w:id="0" w:name="Par24"/>
      <w:bookmarkStart w:id="1" w:name="Par24"/>
      <w:bookmarkEnd w:id="1"/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3 г № 26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159" w:hanging="0"/>
        <w:jc w:val="center"/>
        <w:rPr>
          <w:b/>
          <w:b/>
          <w:bCs/>
          <w:color w:val="000000"/>
          <w:sz w:val="28"/>
          <w:szCs w:val="28"/>
        </w:rPr>
      </w:pPr>
      <w:bookmarkStart w:id="2" w:name="Par29"/>
      <w:bookmarkEnd w:id="2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159" w:right="159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истеме </w:t>
      </w:r>
      <w:r>
        <w:rPr>
          <w:b/>
          <w:sz w:val="28"/>
          <w:szCs w:val="28"/>
        </w:rPr>
        <w:t>независимой оценке качества работы организаций, оказывающих социальные услуги в сфере культуры Новороговского  сельского поселения</w:t>
      </w:r>
    </w:p>
    <w:p>
      <w:pPr>
        <w:pStyle w:val="Style16"/>
        <w:numPr>
          <w:ilvl w:val="0"/>
          <w:numId w:val="2"/>
        </w:numPr>
        <w:spacing w:lineRule="auto" w:line="240" w:before="360" w:after="120"/>
        <w:ind w:left="714" w:right="159" w:firstLine="6"/>
        <w:contextualSpacing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59" w:right="159" w:firstLine="539"/>
        <w:jc w:val="both"/>
        <w:rPr/>
      </w:pPr>
      <w:r>
        <w:rPr>
          <w:sz w:val="28"/>
          <w:szCs w:val="28"/>
        </w:rPr>
        <w:t>1.1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Новороговского  сельского поселения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3" w:name="sub_1003"/>
      <w:bookmarkEnd w:id="3"/>
      <w:r>
        <w:rPr>
          <w:sz w:val="28"/>
          <w:szCs w:val="28"/>
        </w:rPr>
        <w:t>1.2. Система оценки качества деятельности организаций, оказывающих услуги в сфере культуры Новороговского  сельского поселения (далее – учреждений культуры), формируется в целя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услуг учреждений культуры для на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информированности потребителей о качестве деятельности  учреждени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ъективной оценки качества деятельности учреждени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повышения качества деятельности та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истема включает в себя:</w:t>
      </w:r>
    </w:p>
    <w:p>
      <w:pPr>
        <w:pStyle w:val="Normal"/>
        <w:ind w:firstLine="720"/>
        <w:jc w:val="both"/>
        <w:rPr/>
      </w:pPr>
      <w:bookmarkStart w:id="4" w:name="sub_1003"/>
      <w:bookmarkEnd w:id="4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формирование результатов оценки качества и рейтингов деятельност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спользование результатов независимой оценки способству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20" w:right="159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щественности к оценке качества предоставления услуг учрежден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8"/>
          <w:szCs w:val="28"/>
        </w:rPr>
        <w:t>прогнозирование развития культуры Новороговского  сельского поселения.</w:t>
      </w:r>
    </w:p>
    <w:p>
      <w:pPr>
        <w:pStyle w:val="Normal"/>
        <w:ind w:firstLine="540"/>
        <w:jc w:val="both"/>
        <w:rPr/>
      </w:pPr>
      <w:bookmarkStart w:id="6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6"/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ее результатов в рамках законодательства Российской Федерации, Ростовской обла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системы и возможность участия в проведении оценки учреждений куль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21" w:firstLine="720"/>
        <w:jc w:val="both"/>
        <w:rPr/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14" w:firstLine="6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 независимой оценки качества деятельности учреждений культуры Новороговского  сельского поселения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Новороговского  сельского поселения как орган, осуществляющий функции и полномочия учредителя учреждений культуры Новороговского сельского поселения (далее – Администрация) в целях обеспечения проведения оценки качества деятельности организаций: 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учреждений культуры  (далее – Общественный совет) в порядке, предусмотренном законодательством Российской Федерации, в который входят представители Собрания депутатов, председатель профсоюзной организации Администрации Новороговского  сельского поселения, представители общественности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лномочия Общественного совета входи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б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ценки качества деятельности учреждений культуры на основании определенных критериев эффективности деятельности организаций с учетом региональной системы оценки качества Ростовской обла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суждений  результатов оценки и предложений по улучшению качества предоставления услуг учреждениями куль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Администрацию Новороговского сельского поселения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я культур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 в сети Интернет обзоры мнений граждан-потребителей услуг о качестве работы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на основе предложений Администрации Новороговского сельского поселения план об улучшении качества деятельности организации и утверждают этот план по согласованию Администраци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firstLine="6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и критерии оценки качества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предусмотрены в номенклатуре «дорожных карт»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торая группа показателей характеризует качество оказания  услуг учреждений культуры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щественного со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159" w:right="159" w:firstLine="539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3 г № 263</w:t>
      </w:r>
    </w:p>
    <w:p>
      <w:pPr>
        <w:pStyle w:val="Normal"/>
        <w:ind w:left="159" w:right="15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" w:right="159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Общественного совета по формированию независимой оценки качества работы организаций, оказывающих социальные услуги в сфере культуры Новороговского сельского поселения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формируется на основе добровольного участия граждан в его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ичественный состав совета утверждается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совета должно быть обеспечено отсутствие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лены совета исполняют свои обязанности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 совета может выйти из состава совета на основании письменно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 совета может быть исключен из состава совета по решению совета в случаях, если он не участвовал в работе совета более 6 месяцев непрерыв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став совета подлежит ротации не реже одного раза в два года на основании оценки работы членов совета. Порядок оценки работы членов совета и порядок ротации состава совета утверждается постановлением департамен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работы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, исходящие от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обеспечению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лены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план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к заседаниям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по вопросам, рассматриваемым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у формирования экспертных и рабочих групп, создаваемых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рамках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ой формой деятельности совета являютс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чередные заседания совета проводятся не реже одного раза в квартал в соответствии с планом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неочередное заседание совета проводится по решению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ы совета лично участвуют в заседаниях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седание совета считается правомочным, если в нем участвуют не мен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я, принятые на заседаниях совета, оформляются протоколом заседа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1"/>
        <w:gridCol w:w="7386"/>
      </w:tblGrid>
      <w:tr>
        <w:trPr>
          <w:trHeight w:val="631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  <w:t>Глоба Ирина Викторовна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en-US"/>
              </w:rPr>
              <w:t>МУЦСОГПВи И СРО № 8, заведующая</w:t>
            </w:r>
          </w:p>
        </w:tc>
      </w:tr>
      <w:tr>
        <w:trPr>
          <w:trHeight w:val="631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Сысоев Александр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Леонидович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jc w:val="both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СПК «Заря», механизатор</w:t>
            </w:r>
          </w:p>
        </w:tc>
      </w:tr>
      <w:tr>
        <w:trPr>
          <w:trHeight w:val="1288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Болдарева Елена Борисовны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Администрация Новороговского сельского поселения, специалист первой категории, председатель профкома Администрации</w:t>
            </w:r>
          </w:p>
        </w:tc>
      </w:tr>
      <w:tr>
        <w:trPr>
          <w:trHeight w:val="718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Кумпан Лидия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Ивановна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8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Представитель общественности</w:t>
            </w:r>
          </w:p>
        </w:tc>
      </w:tr>
      <w:tr>
        <w:trPr>
          <w:trHeight w:val="718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Каплун Татьяна Михайловна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8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Представитель общественности</w:t>
            </w:r>
          </w:p>
        </w:tc>
      </w:tr>
    </w:tbl>
    <w:p>
      <w:pPr>
        <w:pStyle w:val="ConsPlusNormal"/>
        <w:ind w:firstLine="540"/>
        <w:jc w:val="both"/>
        <w:rPr>
          <w:rStyle w:val="0pt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spacing w:lineRule="exact" w:line="325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713"/>
      <w:jc w:val="both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00" w:after="0"/>
      <w:jc w:val="center"/>
    </w:pPr>
    <w:rPr>
      <w:b/>
      <w:bCs/>
      <w:spacing w:val="-3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9:00Z</dcterms:created>
  <dc:creator>Customer</dc:creator>
  <dc:description/>
  <cp:keywords/>
  <dc:language>en-US</dc:language>
  <cp:lastModifiedBy>Администрация Новороговского СП</cp:lastModifiedBy>
  <cp:lastPrinted>2014-06-16T15:53:00Z</cp:lastPrinted>
  <dcterms:modified xsi:type="dcterms:W3CDTF">2016-03-28T06:46:00Z</dcterms:modified>
  <cp:revision>21</cp:revision>
  <dc:subject/>
  <dc:title/>
</cp:coreProperties>
</file>