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14г.                                                                                                         №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</w:t>
      </w:r>
      <w:r>
        <w:rPr/>
        <w:t>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ведении особого противопожарного режима на территории Новороговского сельского поселения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остом количества пожаров и гибели людей с начала января                 2014 года, на основании ст. 19 Федерального Закона  от 21.12.1994г. № 69-ФЗ                  «О пожарной безопасности» и в соответствии со статьей 30 Федерального Закона от 21.12.1994 № 69-ФЗ «О пожарной безопасности», с учетом требований постановления Правительства Ростовской области от 05.07.2012 года №602 «О реализации мер пожарной безопасности в Ростовской области»,  постановления Администрации Егорлыкского района от 30.01.2014 года №65 </w:t>
      </w:r>
      <w:r>
        <w:rPr>
          <w:rFonts w:cs="Times New Roman"/>
          <w:sz w:val="28"/>
          <w:szCs w:val="28"/>
        </w:rPr>
        <w:t xml:space="preserve">«О введении особого противопожарного режима на территории Егорлыкского района», </w:t>
      </w:r>
      <w:r>
        <w:rPr>
          <w:sz w:val="28"/>
          <w:szCs w:val="28"/>
        </w:rPr>
        <w:t>руководствуясь ст. 27 Устава муниципального образования «Новороговское сельское поселение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Новороговского сельского поселения особый противопожарный  режим с 30 января  2014 года до особого распоряжения. </w:t>
      </w:r>
    </w:p>
    <w:p>
      <w:pPr>
        <w:pStyle w:val="32"/>
        <w:tabs>
          <w:tab w:val="left" w:pos="709" w:leader="none"/>
          <w:tab w:val="left" w:pos="9720" w:leader="none"/>
        </w:tabs>
        <w:spacing w:lineRule="exac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мендовать уполномоченному на решение задач по ГО и Ч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изировать работу, направленную на информирование населения о мерах пожарной безопасности в местах массового пребывания людей, детей (на рынках,  магазинах,  кинотеатрах,  объектах  социальной  сферы,  автовокзалах)  и по месту житель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1. 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в Новороговском сельском поселении. Улучшения состояния источников наружного противопожарного водоснабжения в зимний период. Запланировать проведения конкретных мероприятий по поддержанию их в надлежащем рабочем виде. Усиления в проведении агитационно-массовой работы среди населения в области пожарной безопасности. </w:t>
      </w:r>
    </w:p>
    <w:p>
      <w:pPr>
        <w:pStyle w:val="32"/>
        <w:tabs>
          <w:tab w:val="left" w:pos="709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2.2. Организовать проведение адресных совместных обходов мест проживания неблагополучных, многодетных семей и одиноких пенсионеров силами работников администраций органов местного самоуправления, сотрудников Надзорной деятельности, участковых уполномоченных полиции, работников пожарных частей и членов добровольных пожарных дружин, работников социальной защиты населения, представителей Егорлыкского ВДПО. Обеспечить проведение разъяснительной работы с вручением рекомендаций пожарной безопасности (отрывные корешки рекомендаций предоставлять в отдел по делам ГО и ЧС Егорлыкского района еженедельно по средам до окончания срока введения особого противопожарного режима).</w:t>
      </w:r>
    </w:p>
    <w:p>
      <w:pPr>
        <w:pStyle w:val="32"/>
        <w:tabs>
          <w:tab w:val="clear" w:pos="709"/>
          <w:tab w:val="left" w:pos="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2.3.Организовать проведение сходов граждан по месту жительства по вопросам соблюдения требований пожарной безопасности в быту (сведения предоставлять еженедельно по средам в отдел по делам ГО и ЧС Егорлыкского района согласно еженедельного отчета по информированию населения).</w:t>
      </w:r>
    </w:p>
    <w:p>
      <w:pPr>
        <w:pStyle w:val="32"/>
        <w:tabs>
          <w:tab w:val="clear" w:pos="709"/>
          <w:tab w:val="left" w:pos="0" w:leader="none"/>
        </w:tabs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2.4.Содержать в исправности и постоянной готовности имеющиеся источники наружного противопожарного водоснабжения, противопожарный инвентарь и пожарную технику. В том числе следить за исправностью и регулярной очисткой от снега и льда подъездных путей к ни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Новорогов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1. проверя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– на наличие и состояние путей эвакуации, обратив внимание на выполнение мероприятий, предлагаемых органами Государственного пожарного надзора. Принять конкретные меры к устранению выявленных недостатков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2. освободить и содержать в исправном состоянии дороги, проезды, подъезды и проходы к зданиям и сооружениям, открытым водоисточникам,  используемым для пожаротушения, подступы к стационарным пожарным лестницам и пожарному инвентарю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3. О закрытии дорог или  проездов для ремонта или  по  другим причинам, препятствующим проезду пожарных машин, необходимо немедленно сообщать в пожарную охрану по телефону 22-4-13; 01; 112,  010 -  с сотового телефона.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4. Запретить и не допускать хранение и применение в помещениях  предприятий, организаций и учреждений всех форм собственности, на объектах с массовым пребыванием людей (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чердаки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5. Проверять состояние электрооборудования, осветительной и силовой электропроводки и устранить выявленные нарушения и неисправность. Во всех  помещениях (независимо от назначения), которые после  окончания работ закрываются и не контролируются дежурным  персоналом, все электроустановки и электроприборы отключать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6. В соответствии с требованиями Правил  пожарной безопасности в Российской Федерации укомплектовать, проверить и привести в готовность  имеющиеся средства пожаротуш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7. Проводить  инструктажи с рабочими и служащими по соблюдению правил пожарной безопасности и действиям 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8.В случае  возникновения на подведомственных объектах пожара,    предоставлять  по требованию  руководителя тушения пожара имеющуюся технику,  которая  может быть использована для  подвоза воды, эвакуации людей, материальных  ценностей и ликвидации  последствий пожара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9 Руководителям учреждений с ночным пребыванием людей установить систематический контроль за несением дежурства обслуживающим  персоналом, ежедневно в установленное Государственной противопожарной службой время сообщать в пожарную часть, в районе выезда которой находиться объект, информацию о количестве людей находящихся в данном учреждени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Рекомендовать всем жителям Новороговского сельского поселени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сообщать в пожарную  охрану по телефонам 01,010, а так же  в ЕДДС Администрации Егорлыкского района по телефону 112, о фактах закрытия дорог или 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разместить на официальном сайте Администрации Новорогов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Т.П. Капуст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8:00Z</dcterms:created>
  <dc:creator>User1</dc:creator>
  <dc:description/>
  <cp:keywords/>
  <dc:language>en-US</dc:language>
  <cp:lastModifiedBy>Admin</cp:lastModifiedBy>
  <cp:lastPrinted>2014-01-30T13:10:00Z</cp:lastPrinted>
  <dcterms:modified xsi:type="dcterms:W3CDTF">2014-01-30T10:18:00Z</dcterms:modified>
  <cp:revision>2</cp:revision>
  <dc:subject/>
  <dc:title>РОССИЙСКАЯ ФЕДЕРАЦИЯ</dc:title>
</cp:coreProperties>
</file>