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/>
      </w:pPr>
      <w:r>
        <w:rPr>
          <w:b/>
          <w:iCs/>
          <w:color w:val="000000"/>
          <w:spacing w:val="-1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3 февраля  2014 г.</w:t>
        <w:tab/>
        <w:t xml:space="preserve">                             №     12               </w:t>
        <w:tab/>
        <w:t>ст. Новороговская</w:t>
      </w:r>
    </w:p>
    <w:p>
      <w:pPr>
        <w:pStyle w:val="Normal"/>
        <w:rPr>
          <w:b/>
          <w:b/>
          <w:spacing w:val="38"/>
          <w:sz w:val="16"/>
          <w:szCs w:val="28"/>
        </w:rPr>
      </w:pPr>
      <w:r>
        <w:rPr>
          <w:b/>
          <w:spacing w:val="38"/>
          <w:sz w:val="16"/>
          <w:szCs w:val="28"/>
        </w:rPr>
      </w:r>
    </w:p>
    <w:p>
      <w:pPr>
        <w:pStyle w:val="Normal"/>
        <w:jc w:val="right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04.12.2012г. № 204 «Об утвержден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 п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ю муниципальной услуг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Выдача выписок из похозяйственной  книги: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о наличии у гражданина права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емельный участок; справок о наличии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у гражданина права на объект недвижимого имуще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ротестом прокуратуры Егорлыкского района № 1311/н-10 от 24.12.2013 года, Федеральным законом № 210 –ФЗ от 27.07.2010 г «Об организации предоставления государственных и муниципальных услуг» и руководствуясь пунктом 3   части 1 статьи 27 Устава муниципального образования «Новороговское сельское поселение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Внести следующие изменения в раздел 5 «досудебный (внесудебный) порядок обжалования решений и действий (бездействий) органа, предоставляющего муниципальную услугу, а так же должностных лиц, муниципальных служащих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 Действия (бездействия) и решения должностных лиц Администрации Новороговского сельского поселения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Получатели муниципальной услуги (далее по тексту  - заявители) вправе обжаловать действие (бездействие) и решения должностных лиц Администрации Новороговского сельского поселения, ответственных за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Главе Новорог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е лица органов, предоставляющих муниципальную услугу, проводят личный прием заявителей согласно графику, утвержденному Администрацией  Новорог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( в соответствии  с Федеральным Законом от 02.05.2006 года № 59-ФЗ « О порядке рассмотрения обращений граждан Российской Федерации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ичная подпись заявителя и 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в течение 5 рабочих дней после принятия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Обращение заявителя не рассматрив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Ново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2.Уполномоченное должностное лицо Администрации Новорогов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Новороговского сельского поселения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6.Заявители могут сообщить о нарушении своих прав и законных интересов, неправомерных решениях, действиях или бездействии должностных лиц Администрации Новорогов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Новороговского сельского поселения в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gorlyk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и по электронной почте Администрации Новороговского сельского поселения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0111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Новороговского сельского поселения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 Контроль за выполнением постановления оставляю за собой.</w:t>
      </w:r>
    </w:p>
    <w:p>
      <w:pPr>
        <w:pStyle w:val="Normal"/>
        <w:spacing w:lineRule="auto" w:line="254"/>
        <w:ind w:firstLine="72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 Постановление вступает в силу с момента подписания.</w:t>
      </w:r>
    </w:p>
    <w:p>
      <w:pPr>
        <w:pStyle w:val="Normal"/>
        <w:spacing w:lineRule="auto" w:line="25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овороговского сельского поселения_________________ Т.П.Капустина</w:t>
      </w:r>
    </w:p>
    <w:sectPr>
      <w:type w:val="nextPage"/>
      <w:pgSz w:w="11906" w:h="16838"/>
      <w:pgMar w:left="1134" w:right="74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52:00Z</dcterms:created>
  <dc:creator>OK</dc:creator>
  <dc:description/>
  <dc:language>en-US</dc:language>
  <cp:lastModifiedBy>Celeron</cp:lastModifiedBy>
  <cp:lastPrinted>2014-02-05T15:28:00Z</cp:lastPrinted>
  <dcterms:modified xsi:type="dcterms:W3CDTF">2014-02-05T12:29:00Z</dcterms:modified>
  <cp:revision>4</cp:revision>
  <dc:subject/>
  <dc:title>ПАСПОРТ</dc:title>
</cp:coreProperties>
</file>