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НОВОРОГОВСКОГО  СЕЛЬСКОГО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февраля 2014 года            №14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Устава муниципального  образования «Новорог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    дополнение     в  Приложение    № 1    к      Постановлению  Администрации  Новороговского сельского поселения от 01.03.2010 № 23 «Об обеспечении  доступа  к  информации  о  деятельности Администрации   Новороговского сельского поселения Егорлык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 Новороговского сельского поселения, подлежащей  размещению на    сайте  Администраци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Новороговск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Специалист первой категории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Ново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Т.П.Капу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0:00Z</dcterms:created>
  <dc:creator>User</dc:creator>
  <dc:description/>
  <dc:language>en-US</dc:language>
  <cp:lastModifiedBy>рома</cp:lastModifiedBy>
  <cp:lastPrinted>2014-02-06T10:16:00Z</cp:lastPrinted>
  <dcterms:modified xsi:type="dcterms:W3CDTF">2014-02-06T07:50:00Z</dcterms:modified>
  <cp:revision>2</cp:revision>
  <dc:subject/>
  <dc:title/>
</cp:coreProperties>
</file>