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февраля 2014 г.                  № 22                        ст. Новорог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утверждении Порядка присвоения идентификационных номеров и присвоение идентификационных номеров автомобильным дорогам  Новорог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color w:val="000000"/>
          <w:spacing w:val="3"/>
          <w:sz w:val="28"/>
          <w:szCs w:val="28"/>
        </w:rPr>
        <w:t>Уставом Новорог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3366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дить Порядок присвоения идентификационных номеров автомобильным дорогам местного значения Новорогов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Присвоить автомобильным дорогам местного значения общего пользования Новороговского сельского поселения идентификационные номера согласно Приложению № 2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Т.П.Капу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ab/>
        <w:tab/>
        <w:tab/>
        <w:tab/>
        <w:tab/>
      </w:r>
      <w:r>
        <w:rPr>
          <w:bCs/>
          <w:color w:val="000000"/>
          <w:kern w:val="2"/>
          <w:sz w:val="28"/>
          <w:szCs w:val="28"/>
        </w:rPr>
        <w:t xml:space="preserve">Приложение № 1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т «15» февраля  2014 г. № 22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 присвоения идентификационных номеров автомобильным дорогам  Новорог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ертый разряд идентификационного номера</w:t>
      </w:r>
      <w:r>
        <w:rPr>
          <w:sz w:val="28"/>
          <w:szCs w:val="28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2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т «15» февраля 2014 г. № 22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своение автомобильным дорогам местного значения общего пользования Новороговского сельского поселения идентификационных номер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6"/>
        <w:gridCol w:w="2159"/>
        <w:gridCol w:w="2699"/>
        <w:gridCol w:w="1463"/>
        <w:gridCol w:w="1699"/>
        <w:gridCol w:w="1564"/>
        <w:gridCol w:w="150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, 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ой дороги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автомобильной доро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ередачи автомобильной дороги в собственность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разря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разряд</w:t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с твердым покрыт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5454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ст-ца Новороговская, улицы Садовая, Школьная, Краснопартизанская, Советская,  Перворевкомовцев, переулки Костенко, Казачий, Заречный, Газет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663-ЗС от 15.03.2007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, протяженность 112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ст-ца Новороговская, пер. Централь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 1035-ЗС от 24.12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Calibri" w:hAnsi="Calibri" w:cs="Calibri"/>
      <w:sz w:val="22"/>
      <w:szCs w:val="22"/>
    </w:rPr>
  </w:style>
  <w:style w:type="character" w:styleId="WW1">
    <w:name w:val="WW- Знак1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8:00Z</dcterms:created>
  <dc:creator>Купцова Е П</dc:creator>
  <dc:description/>
  <dc:language>en-US</dc:language>
  <cp:lastModifiedBy>Celeron</cp:lastModifiedBy>
  <cp:lastPrinted>2013-07-02T08:04:00Z</cp:lastPrinted>
  <dcterms:modified xsi:type="dcterms:W3CDTF">2014-05-15T12:28:00Z</dcterms:modified>
  <cp:revision>7</cp:revision>
  <dc:subject/>
  <dc:title>РОССИЙСКАЯ ФЕДЕРАЦИЯ</dc:title>
</cp:coreProperties>
</file>