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февраля 2014 г.                  № 23/1                        ст. Новорог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утверждении Перечня автомобильных дорог общего пользования местного значения, находящихся в собственности  Новоро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color w:val="000000"/>
          <w:spacing w:val="3"/>
          <w:sz w:val="28"/>
          <w:szCs w:val="28"/>
        </w:rPr>
        <w:t>Уставом Новорог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3366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Перечень автомобильных дорог общего пользования местного значения находящихся в собственности  Новорогов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Т.П.Капу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ab/>
        <w:tab/>
        <w:tab/>
        <w:tab/>
        <w:tab/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 xml:space="preserve">Приложение № 1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 xml:space="preserve">                                                                       </w:t>
      </w:r>
      <w:r>
        <w:rPr>
          <w:bCs/>
          <w:color w:val="000000"/>
          <w:kern w:val="2"/>
        </w:rPr>
        <w:t>к  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</w:t>
      </w:r>
      <w:r>
        <w:rPr>
          <w:bCs/>
          <w:color w:val="000000"/>
          <w:kern w:val="2"/>
        </w:rPr>
        <w:t>Новорогов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</w:t>
      </w:r>
      <w:r>
        <w:rPr>
          <w:bCs/>
          <w:color w:val="000000"/>
          <w:kern w:val="2"/>
        </w:rPr>
        <w:t>от «25» февраля  2014 г. № 23/1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5"/>
        <w:gridCol w:w="1320"/>
        <w:gridCol w:w="2160"/>
        <w:gridCol w:w="3720"/>
        <w:gridCol w:w="3825"/>
        <w:gridCol w:w="2281"/>
      </w:tblGrid>
      <w:tr>
        <w:trPr>
          <w:trHeight w:val="6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втомобильных дорог  общего пользования местного значения, находящихся в собственности  Новороговского сельского поселения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автомобильной дороги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ередачи автомобильной дороги в собственность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государственной регистрации права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0-215-847ОПМП0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остовская область, Егорлыкский район, ст-ца Новороговская, улицы Садовая, Школьная, Краснопартизанская, Советская,  Перворевкомовцев, переулки Костенко, Казачий, Заречный, Газетный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г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ый номер  61-61-14/022/2010-269 свидетельство о гос. регистрации серия 61 АЖ № 307216 от 18.07.2011 г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215-847ОПМП0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остовская область, Егорлыкский район, ст-ца Новороговская, пер. Центральный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Областной закон Ростовской области «О внесении изменений в областной закон «о местном самоуправлении в Ростовской области»» № 1035-ЗС от 24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 61-61-14/004/2013-363 свидетельство о гос. регистрации серия 61 АЗ № 548915 от 19.03.2013 г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5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170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Calibri" w:hAnsi="Calibri" w:cs="Calibri"/>
      <w:sz w:val="22"/>
      <w:szCs w:val="22"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8:00Z</dcterms:created>
  <dc:creator>Купцова Е П</dc:creator>
  <dc:description/>
  <dc:language>en-US</dc:language>
  <cp:lastModifiedBy>Celeron</cp:lastModifiedBy>
  <cp:lastPrinted>2014-05-15T15:52:00Z</cp:lastPrinted>
  <dcterms:modified xsi:type="dcterms:W3CDTF">2014-05-15T12:53:00Z</dcterms:modified>
  <cp:revision>8</cp:revision>
  <dc:subject/>
  <dc:title>РОССИЙСКАЯ ФЕДЕРАЦИЯ</dc:title>
</cp:coreProperties>
</file>