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  <w:lang w:val="ru-RU"/>
        </w:rPr>
        <w:t>25 феврал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                № </w:t>
      </w:r>
      <w:r>
        <w:rPr>
          <w:b/>
          <w:lang w:val="ru-RU"/>
        </w:rPr>
        <w:t>24</w:t>
      </w:r>
      <w:r>
        <w:rPr>
          <w:b/>
        </w:rPr>
        <w:t xml:space="preserve">                 </w:t>
      </w:r>
      <w:r>
        <w:rPr>
          <w:b/>
          <w:lang w:val="ru-RU"/>
        </w:rPr>
        <w:t xml:space="preserve">     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еления от 01.10.2013г. № 182 «</w:t>
      </w:r>
      <w:r>
        <w:rPr>
          <w:b/>
          <w:bCs/>
          <w:sz w:val="28"/>
          <w:szCs w:val="28"/>
        </w:rPr>
        <w:t xml:space="preserve">Об утверждении  муниципальной программы Новороговского сельского поселения </w:t>
        <w:br/>
        <w:t>«</w:t>
      </w:r>
      <w:r>
        <w:rPr>
          <w:b/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5.02.2014г. № 55 «О бюджете Новороговского сельского поселения Егорлыкского района на 2014 год и плановый период 2015 и 2016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Внести следующие изменения в постановление Администрации Новороговского сельского поселения от 01.10.2013г. № 182 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 муниципальной программы Новороговского сельского поселения </w:t>
        <w:br/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Защита населения и территории от чрезвычайных ситуаций, обеспечение пожарной безопасности» показатели  графы «Ресурсное обеспечение муниципальной программы Новороговского сельского поселения» изложить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ъем ассигнований бюджета поселения муниципальной программы на период 2014 – 2020 годы 596,5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62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48,5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77,0 тыс. рублей;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017 год – 90,5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95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109,5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114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</w:t>
      </w:r>
      <w:r>
        <w:rPr>
          <w:bCs/>
          <w:sz w:val="28"/>
          <w:szCs w:val="28"/>
        </w:rPr>
        <w:t xml:space="preserve">разделе 4. «Информация по ресурсному обеспечению </w:t>
        <w:br/>
        <w:t>муниципальной программы Новороговского сельского поселения «Защита</w:t>
        <w:br/>
        <w:t xml:space="preserve">населения и территории от чрезвычайных ситуаций, обеспечение </w:t>
        <w:br/>
        <w:t xml:space="preserve">пожарной безопасности» </w:t>
      </w:r>
      <w:r>
        <w:rPr>
          <w:sz w:val="28"/>
          <w:szCs w:val="28"/>
        </w:rPr>
        <w:t xml:space="preserve">абзац «Объем ассигнований бюджета поселения муниципальной программы на период 2014 – 2020 годы» изложить в следующей редакции изложить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ъем ассигнований бюджета поселения муниципальной программы на период 2014 – 2020 годы 596,5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62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48,5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77,0 тыс. рублей;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017 год – 90,5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95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109,5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114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3 В паспорте подпрограммы  «Защита от чрезвычайных ситуаций» муниципальной программы Новороговского сельского поселения «Защита населения и территории от чрезвычайных ситуаций» показатели  графы «Ресурсное обеспечение муниципальной программы Новороговского сельского поселения» изложить в следующей редакции: 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ъем ассигнований бюджета поселения подпрограммы  на </w:t>
      </w:r>
      <w:r>
        <w:rPr>
          <w:sz w:val="28"/>
          <w:szCs w:val="28"/>
        </w:rPr>
        <w:t>период 2014-2020 годы – 125,0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2014 год – 25,0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15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16 год – 2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17 год – 20,0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18 год – 20,0 тыс. рубл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19 год – 20,0 тыс. 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 – 20,0 тыс. рубле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 В разделе 7.5. «Информация по ресурсному обеспечению подпрограммы «Защита от чрезвычайных ситуаций» </w:t>
      </w:r>
      <w:r>
        <w:rPr>
          <w:sz w:val="28"/>
          <w:szCs w:val="28"/>
        </w:rPr>
        <w:t>абзац «Объем ассигнований бюджета поселения муниципальной программы на период 2014 – 2020 годы»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бюджета поселения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125,0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 25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 – 2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 – 20,0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 – 20,0 тыс. 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 – 20,0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 – 20,0 тыс. руб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Приложение №1 к муниципальной программе Новороговского сельского поселения «Защита населения и территории от чрезвычайных ситуаций, обеспечение пожарной безопасности»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.02.2014 № 24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к муниципальной программе Новороговского сель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РАСХОДЫ</w:t>
        <w:br/>
        <w:t xml:space="preserve">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2"/>
        <w:gridCol w:w="1533"/>
        <w:gridCol w:w="1037"/>
        <w:gridCol w:w="557"/>
        <w:gridCol w:w="446"/>
        <w:gridCol w:w="419"/>
        <w:gridCol w:w="474"/>
        <w:gridCol w:w="633"/>
        <w:gridCol w:w="634"/>
        <w:gridCol w:w="636"/>
        <w:gridCol w:w="638"/>
        <w:gridCol w:w="636"/>
        <w:gridCol w:w="638"/>
        <w:gridCol w:w="633"/>
      </w:tblGrid>
      <w:tr>
        <w:trPr>
          <w:trHeight w:val="559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2"/>
        <w:gridCol w:w="1533"/>
        <w:gridCol w:w="1037"/>
        <w:gridCol w:w="557"/>
        <w:gridCol w:w="446"/>
        <w:gridCol w:w="419"/>
        <w:gridCol w:w="474"/>
        <w:gridCol w:w="633"/>
        <w:gridCol w:w="634"/>
        <w:gridCol w:w="636"/>
        <w:gridCol w:w="638"/>
        <w:gridCol w:w="636"/>
        <w:gridCol w:w="638"/>
        <w:gridCol w:w="633"/>
      </w:tblGrid>
      <w:tr>
        <w:trPr>
          <w:tblHeader w:val="true"/>
          <w:trHeight w:val="26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2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4,0</w:t>
            </w:r>
          </w:p>
        </w:tc>
      </w:tr>
      <w:tr>
        <w:trPr>
          <w:trHeight w:val="77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7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7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9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4,0</w:t>
            </w:r>
          </w:p>
        </w:tc>
      </w:tr>
      <w:tr>
        <w:trPr>
          <w:trHeight w:val="42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Д</w:t>
            </w:r>
            <w:r>
              <w:rPr>
                <w:bCs/>
                <w:sz w:val="24"/>
                <w:szCs w:val="24"/>
              </w:rPr>
              <w:t>ооснащение оборудованием и содержание противопожарного оборудования Администрации Новороговского сельского поселения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6,0</w:t>
            </w:r>
          </w:p>
        </w:tc>
      </w:tr>
      <w:tr>
        <w:trPr>
          <w:trHeight w:val="42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системы пожарной сигнализации муниципального бюджетного учреждения культуры  «Новороговский СДК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8,0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 оповещения населения Новороговского сельского посе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</w:tr>
      <w:tr>
        <w:trPr>
          <w:trHeight w:val="27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</w:tr>
    </w:tbl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2 к муниципальной программе Новороговского сельского поселения «Защита населения и территории от чрезвычайных ситуаций, обеспечение пожарной безопасности»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.02.2014 № 24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к муниципальной программе Новороговского сель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бюджета поселения, федерального бюджета, обла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0"/>
        <w:gridCol w:w="1529"/>
        <w:gridCol w:w="1185"/>
        <w:gridCol w:w="940"/>
        <w:gridCol w:w="1012"/>
        <w:gridCol w:w="949"/>
        <w:gridCol w:w="803"/>
        <w:gridCol w:w="754"/>
        <w:gridCol w:w="753"/>
        <w:gridCol w:w="754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8"/>
        <w:gridCol w:w="1581"/>
        <w:gridCol w:w="1184"/>
        <w:gridCol w:w="939"/>
        <w:gridCol w:w="1011"/>
        <w:gridCol w:w="949"/>
        <w:gridCol w:w="802"/>
        <w:gridCol w:w="754"/>
        <w:gridCol w:w="754"/>
        <w:gridCol w:w="754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7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8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0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5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7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8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0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5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7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8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7,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0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9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7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8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7,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0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9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character" w:styleId="Style13">
    <w:name w:val=" Знак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Администрация Новороговского СП</cp:lastModifiedBy>
  <cp:lastPrinted>2014-02-25T16:20:00Z</cp:lastPrinted>
  <dcterms:modified xsi:type="dcterms:W3CDTF">2014-02-25T13:24:00Z</dcterms:modified>
  <cp:revision>65</cp:revision>
  <dc:subject/>
  <dc:title> </dc:title>
</cp:coreProperties>
</file>