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/>
      </w:pPr>
      <w:r>
        <w:rPr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12 </w:t>
      </w:r>
      <w:r>
        <w:rPr>
          <w:sz w:val="28"/>
          <w:szCs w:val="28"/>
          <w:lang w:eastAsia="ru-RU"/>
        </w:rPr>
        <w:t xml:space="preserve">марта 2014     года                                                                     №  29                                  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pacing w:val="8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Новороговская</w:t>
      </w:r>
    </w:p>
    <w:p>
      <w:pPr>
        <w:pStyle w:val="Normal"/>
        <w:rPr>
          <w:b/>
          <w:b/>
          <w:spacing w:val="80"/>
          <w:sz w:val="28"/>
          <w:szCs w:val="28"/>
          <w:lang w:eastAsia="ru-RU"/>
        </w:rPr>
      </w:pPr>
      <w:r>
        <w:rPr>
          <w:b/>
          <w:spacing w:val="8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я    о    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я эффективной системы мотив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  муниципальных     служащ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 муниципальной  программы  Администрации Новороговского сельского поселения «Муниципальная  политика» утвержденной  Постановлением от 01.10.2013 г. № 187 «Об утверждении муниципальной  программы    Новороговского сельского поселения  «Муниципальная  политика»», руководствуясь ст. 27 Устава муниципального  образования «Новороговское  сельское  поселение»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ложение о порядке внедрения эффективной системы мотивации деятельности муниципальных служащих Администрации Новороговского сельского, 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Т.П.Капуст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3.2014   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недрения эффективной системы мотивации деятельности муниципальных служащих Администрации Новоро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ее положение о порядке внедрения эффективной системы мотивации деятельности муниципальных служащих Администрации Новороговского сельского поселения (далее – положение), разработано в целях создания эффективной  системы мотивации деятельности муниципальных служащих в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Положение подготовлено с учетом практического опыта проведения аналогичной работы в органах исполнительной власти Ростовской области,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Правовую основу внедрения эффективной системы мотивации деятельности муниципальных служащих (далее также – внедрение мотивации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Правительства  Ростовской области от 25.09.2013  № 602 (в редакции от 26.12.2013 № 851)  «Об утверждении государственной программы Ростовской области  «Региональная политика», постановление Администрации Новороговского сельского поселения  от 01.10.2013 г. № 187 «Об утверждении муниципальной  программы    Новороговского сельского поселения  «Муниципальная  политика», а также муниципаль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 Под мотивацией деятельности муниципальных служащих в рамках настоящего положения понимается совокупность внутренних и внешних факторов, которые побуждают муниципального служащего к деятельности,  ориентированной на достижение целей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тивации деятельности муниципальных служащих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4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Алгоритм эффективной системы мотивации деятельности </w:t>
      </w:r>
    </w:p>
    <w:p>
      <w:pPr>
        <w:pStyle w:val="Style16"/>
        <w:ind w:firstLine="34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ых служащих</w:t>
      </w:r>
    </w:p>
    <w:p>
      <w:pPr>
        <w:pStyle w:val="Style16"/>
        <w:ind w:firstLine="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2.1. Алгоритм построения эффективной системы мотивации деятельности муниципальных служащих включает в себя следующие этапы: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 xml:space="preserve">изучение мнения муниципальных служащих об уровне удовлетворенности своей профессиональной служебной деятельностью; 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определение на основе социологического исследования приоритетов эффективной деятельности муниципальных служащих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разработка и внедрение комплекса мер, направленных на создание эффективной системы мотивации деятельности муниципальных служащих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корректировка и актуализация системы мотивации деятельности муниципальных служащих.</w:t>
      </w:r>
    </w:p>
    <w:p>
      <w:pPr>
        <w:pStyle w:val="Style16"/>
        <w:rPr>
          <w:szCs w:val="28"/>
        </w:rPr>
      </w:pPr>
      <w:r>
        <w:rPr>
          <w:szCs w:val="28"/>
        </w:rPr>
        <w:t>2.2. Блок-схема создания эффективной системы мотивации деятельности муниципальных служащих прилагается (приложение № 1 к положению).</w:t>
      </w:r>
    </w:p>
    <w:p>
      <w:pPr>
        <w:pStyle w:val="Style1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Методика эффективной системы мотиваци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ервым этапом для построения эффективной системы деятельности муниципальных служащих является изучение мнения муниципальных служащих (далее также </w:t>
        <w:softHyphen/>
        <w:t>– социологические исследовани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2. Социологические исследования осуществляются  ежегодно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3. Проведение социологического исследования может осуществляться как специализированной организацией, так и специалистом по кадровой работе Администрации Новороговского сельского поселения  (далее - органы местного самоуправления) (примерная форма анкеты прилагается (приложение № 2 к положению)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 В ходе социологического исследования оценивается удовлетворенность муниципальных служащих условиями и результатами своей работы, изучается морально-психологический климат в коллективе, выявляются ведущие мотивации муниципальных служащих, а также факторы, влияющие на проявление личностью той или иной мотивации поведения в 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 На следующем этапе проводится анализ полученных данных в ходе социологического исследования, и определяются приоритетные стимулы эффективной деятельности муниципальных служащих. Стимулы могут группироваться по двум направлениям: материальные и моральные, также возможна иная группиров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6. На третьем этапе с учетом выявленных приоритетов, органом местного самоуправления разрабатывается и внедряется комплекс мер, направленных на создание эффективной системы мотивации деятельности муниципальных служащих (далее также – комплекс мер).  </w:t>
      </w:r>
      <w:r>
        <w:rPr>
          <w:i/>
          <w:sz w:val="28"/>
          <w:szCs w:val="28"/>
        </w:rPr>
        <w:t>(примерный комплекс мер прилагается (приложение № 3 к положению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3.7. Разработанный комплекс мер внедряется  на краткосрочный (1 год) или среднесрочный периоды (3-5 лет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рядок разработки, согласования и утверждения указанного комплекса определяется органами местного самоуправления.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Общая координация разработки, согласования и утверждения комплекса мер, направленных на повышение мотивации деятельности муниципальных служащих, обеспечивается кадровой службой (специалистом по кадровой работе) органа местного самоуправления.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9. Ежегодно в IV квартале проводится  социологическое исследований для оценки эффективности и результативности реализуемого комплекса мер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е социологического исследования осуществляется корректировка и актуализация действующего комплекса мер либо утверждаются новые мероприятия на очередной период.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е меры материального стимулирования, направленные 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качестве мер матери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ремий по результатам труда на основе оценки показателей эффективности (результативности) профессиональной служебной деятельности муниципальных служащ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 по результатам эффективного выполнения разовых и иных поручений муниципальными служащи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за добросовестное выполнение муниципальным служащим должностных обязанностей, продолжительную и безупречную муниципальную службу, выполнение заданий особой важности и сложности с выплатой единовременного денежного вознагра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му служащему дополнительных гарантий, предусмотренных статьей 9 Областного закона от 09.10.2007         № 786-ЗС «О муниципальной службе в Ростовской области» (далее – Областной закон от 09.10.2007 № 786-ЗС)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му служащему за счет средств местного бюджета права на профессиональную переподготовку и стажир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муниципальному служащему за счет средств местного  бюджета ежегодной компенсации на лече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ежемесячной доплаты за ученую степень, соответствующую направлению деятельности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за счет средств местного бюджета муниципальному служащему, достигшему пенсионного возраста, единовременных пособий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трудового догово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Требования к предоставлению вышеперечисленных дополнительных гарантий предусмотрены указанной статьей Областного закона от 09.10.2007 № 786-ЗС.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 Реализация мер материального стимулирования осуществляется с учетом финансовых возможностей бюджета муниципального образования «Новороговское  сельское поселение».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рные меры морального стимулирования, направленные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качестве мер мор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ежегодного конкурса на звание «Лучший муниципальный служащий» </w:t>
      </w:r>
      <w:r>
        <w:rPr>
          <w:i/>
          <w:sz w:val="28"/>
          <w:szCs w:val="28"/>
        </w:rPr>
        <w:t>(конкурс проводится ежегодно с широким освещением в средствах массовой информаци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тимбилдинга</w:t>
      </w:r>
      <w:r>
        <w:rPr>
          <w:sz w:val="28"/>
          <w:szCs w:val="28"/>
        </w:rPr>
        <w:t xml:space="preserve"> (реализация мероприятий, направленных на сплочение коллектива)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портивных соревнований с вручением дипломов, грамот, переходящих кубков и др. </w:t>
      </w:r>
      <w:r>
        <w:rPr>
          <w:i/>
          <w:sz w:val="28"/>
          <w:szCs w:val="28"/>
        </w:rPr>
        <w:t>(волейбол, теннис, баскетбол, футбол, шахматы и др.)</w:t>
      </w:r>
      <w:r>
        <w:rPr>
          <w:sz w:val="28"/>
          <w:szCs w:val="28"/>
        </w:rPr>
        <w:t xml:space="preserve"> внутри (между) коллектива (-ми)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орпоративных встреч, реализация мероприятий творческого характера </w:t>
      </w:r>
      <w:r>
        <w:rPr>
          <w:i/>
          <w:sz w:val="28"/>
          <w:szCs w:val="28"/>
        </w:rPr>
        <w:t>(командные конкуры, ролевые игры)</w:t>
      </w:r>
      <w:r>
        <w:rPr>
          <w:sz w:val="28"/>
          <w:szCs w:val="28"/>
        </w:rPr>
        <w:t xml:space="preserve"> и т.д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ощрение и развитие здорового образа жизни в коллективе </w:t>
      </w:r>
      <w:r>
        <w:rPr>
          <w:i/>
          <w:sz w:val="28"/>
          <w:szCs w:val="28"/>
        </w:rPr>
        <w:t>(создание условий для посещения муниципальными служащими спортивных залов, игровых площадок и т.д.)</w:t>
      </w:r>
      <w:r>
        <w:rPr>
          <w:sz w:val="28"/>
          <w:szCs w:val="28"/>
        </w:rPr>
        <w:t xml:space="preserve">;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нение различных видов поощрений без денежного вознаграждения </w:t>
      </w:r>
      <w:r>
        <w:rPr>
          <w:i/>
          <w:sz w:val="28"/>
          <w:szCs w:val="28"/>
        </w:rPr>
        <w:t>(например, поощрение благодарственным письмом Главы Новороговского сельского поселения за добросовестное выполнение муниципальным служащим должностных обязаннос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 по поощрению проводятся в торжественной обстановке в присутствии коллектива, информация размещается в средствах массовой информации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стратегии карьерного роста муниципального служащего </w:t>
      </w:r>
      <w:r>
        <w:rPr>
          <w:i/>
          <w:sz w:val="28"/>
          <w:szCs w:val="28"/>
        </w:rPr>
        <w:t>(содействие продвижению по службе муниципальных служащих, создание условий для должностного и профессионального роста муниципальных служащих увязанных в едином комплексе мероприятий, утвержденных на долгосрочную перспективу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лашение в качестве поощрения муниципальных служащих, добившихся наилучших результатов деятельности в отчетном году, для участия в значимых мероприятиях районного масштаб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эффективной системы мотивации деятельности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7620</wp:posOffset>
                </wp:positionV>
                <wp:extent cx="4695825" cy="93345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мнения муниципальных служащих об уровне удовлетворенности своей профессиональной служебн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0.6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мнения муниципальных служащих об уровне удовлетворенности своей профессиональной служебной деятельностью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123190</wp:posOffset>
                </wp:positionV>
                <wp:extent cx="1133475" cy="32385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173.7pt;margin-top:9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8100</wp:posOffset>
                </wp:positionV>
                <wp:extent cx="4695825" cy="9715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 основе социологического исследования приоритетов эффективной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3pt;width:369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 основе социологического исследования приоритетов эффективной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92405</wp:posOffset>
                </wp:positionV>
                <wp:extent cx="1133475" cy="32385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5.1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07315</wp:posOffset>
                </wp:positionV>
                <wp:extent cx="4695825" cy="933450"/>
                <wp:effectExtent l="19685" t="19050" r="3175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8.4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133475" cy="32385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.4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4695825" cy="933450"/>
                <wp:effectExtent l="19685" t="19050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и актуализация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12.3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и актуализация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ажаемый эксперт! Наша анкета посвящена оценке удовлетворенности муниципальных служащих условиями и результатами своей работы, изучению морально-психологического климата в Вашем коллективе, выявлению ведущих мотиваций деятельности муниципальных служащих. Номера выбранных вариантов ответов просьба обвести к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ризнательны за сотрудниче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страивает ли Вас Ваша работа в целом? Выберите один вариант отве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а,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корее 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корее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т, не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ак бы Вы оценили следующие параметры своего труда? По каждой строке просим выделить один вариант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482"/>
        <w:gridCol w:w="1425"/>
        <w:gridCol w:w="1583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асколько Вы удовлетво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4"/>
        <w:gridCol w:w="1080"/>
        <w:gridCol w:w="900"/>
        <w:gridCol w:w="1067"/>
        <w:gridCol w:w="1620"/>
        <w:gridCol w:w="1179"/>
      </w:tblGrid>
      <w:tr>
        <w:trPr>
          <w:trHeight w:val="2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й строке отметьте один вариа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(а)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ю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работы (в це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м рабочего места (оснащенностью,  обустрой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Насколько Вы удовлетво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072"/>
        <w:gridCol w:w="1072"/>
        <w:gridCol w:w="1073"/>
        <w:gridCol w:w="1072"/>
        <w:gridCol w:w="1073"/>
      </w:tblGrid>
      <w:tr>
        <w:trPr>
          <w:trHeight w:val="2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й строке отметьте один вариант от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(а) 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удовлетвор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карьерного ро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овышения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и гаран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общественным стату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быть полезным обще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ми отношениями в коллекти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м (вниманием) со стороны руководства, признанием руководством результатов Вашего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и с непосредственным руководи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тметьте, пожалуйста, проблемы, которые, по Вашему мнению,  характерны для Вашей работы. 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 устраивает размер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дооценивает рук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 поощряют за хорошо выполне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меня слишком большой объем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е не предлагают участвовать в программах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 по направлению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давно не повышали в дол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е указания рук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чные поручения, постоянная смена деятельности, невозможность сосредоточ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руковод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колле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ые случаи сверхурочной работы, чрезмерные нагру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ешение «чужих проблем» (выполнение работы за друг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ас в коллективе плохая психологическая атмосф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метьте, пожалуйста, факторы, которые на Ваш взгляд сделают Вашу работу более привлекательной, повысят Вашу производительность труда?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вижения по служ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о результатам (дифференцированная заработная пл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ий график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е распределение объемов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одобрение со стоны руководства хорошо выполне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которая создает условия для обучения и заставляет развивать (совершенствовать) свои 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сложную и ответственную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позволяющую думать самостоя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учения и повышения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без большого напряжения, стр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коллегами по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непосредственным началь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подчине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Какой уровень зарплаты по основному месту работы Вы считаете достойным  с учетом интенсивности и сложности Вашего тр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Заставляет ли Вас лично имеющийся уровень дохода задумываться над поиском дополнительных законных источников заработка?</w:t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Знаете ли Вы о проведении ежегодного конкурса на звание «Лучший муниципальный служащий»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Да, знаю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Нет,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Ваши предложения по улучшению условий работы и социальных гарантий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, пожалуйста, немного о себе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аш пол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ской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нский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Ваш возраст? (число полных лет)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Ваш стаж  муниципальной (государственной) службы? (число полных лет)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Ваше образов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еоконченное 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и ниже  </w:t>
      </w:r>
    </w:p>
    <w:p>
      <w:pPr>
        <w:pStyle w:val="Normal"/>
        <w:spacing w:before="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аша должность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 Состоите ли Вы в муниципальном кадровом резерве?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Да, состою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т, не со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направленных на создание эффективной системы мотивации деятельности муниципальных служащи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Новоро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6"/>
        <w:gridCol w:w="1623"/>
        <w:gridCol w:w="2148"/>
        <w:gridCol w:w="25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матери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 работы муниципальных служащих по результатам показателей эффективности (результативности) их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платы труда, ориентированной на результаты деятельности 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выплат ежемесячной доплаты за ученую степень, соответствующую направлению деятельности муниципального служащ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, 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муниципальных служащих к обучению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мор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конкурсе на звание «Лучший муниципальный служащ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е 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ого индивидуального плана стратегии карьерного роста муниципального служащ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индивидуальный план стратегии карьерного роста муниципального служа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дивидуальных планов стратегии карьерного роста муниципальных служа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родвижению по службе муниципальных служащих, создание условий для должностного и профессионального рос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награждение муниципальных служащих, добившихся наилучших результатов деятельности в отчетном году почетными грамотами и благодарственными пись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муниципальных служащ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6:00Z</dcterms:created>
  <dc:creator>User</dc:creator>
  <dc:description/>
  <dc:language>en-US</dc:language>
  <cp:lastModifiedBy>рома</cp:lastModifiedBy>
  <cp:lastPrinted>2014-03-11T09:58:00Z</cp:lastPrinted>
  <dcterms:modified xsi:type="dcterms:W3CDTF">2014-03-17T07:36:00Z</dcterms:modified>
  <cp:revision>2</cp:revision>
  <dc:subject/>
  <dc:title/>
</cp:coreProperties>
</file>