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3 марта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2.11.2012г. №165/2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оложения о порядке предостав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из бюджета Новороговского сельского посел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района муниципальному унитарному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ю «Водолей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части 2 </w:t>
      </w:r>
      <w:hyperlink r:id="rId2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унктом 3 части 1 статьи 27 Устава муниципального образования «Новороговское сельское поселение»,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 02.11.2012г. №165/2 «Об утверждении положения 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риложение к постановлению от 02.11.2012г. № 165/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роговского сельского поселения от 13.03.2014г. №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Новороговского сельского поселения Егорлыкского района муниципальному унитарному предприятию «Водолей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Новороговского сельского поселения Егорлыкского района муниципальному унитарному предприятию «Водолей» (далее -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муниципальному унитарному предприятию «Водолей» (далее – МУП «Водолей») выделяются на следующие ц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содержанию и ремонту систем водоснабжения (содержание, капитальный ремонт, текущий ремонт и техническое обслуживание систем водоснабжения)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П «Водолей» с учетом критериев отбо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Новороговского сельского поселения по предоставлению субсидий МУП «Водолей» является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МУП «Водолей» производит Администрация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Водолей», претендующее на получение субсидии, предоставляет в Администрацию Новороговского сельского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имя Главы Новороговского сельского поселения, с указанием целей получения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: контрактов (договоров), актов о приемке выполненных работ ф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ок о стоимости выполненных работ и затрат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КС-3</w:t>
        </w:r>
      </w:hyperlink>
      <w:r>
        <w:rPr>
          <w:rFonts w:cs="Times New Roman" w:ascii="Times New Roman" w:hAnsi="Times New Roman"/>
          <w:sz w:val="28"/>
          <w:szCs w:val="28"/>
        </w:rPr>
        <w:t>, акты приема - передачи работ (услуг), счета- фактуры заверенных в установленном порядке (в случае получения субсидии на возмещение затрат по содержанию и ремонту систем водоснабж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ных документов, подтверждающих факт наличия неисполненных денежных обязательств и обязательных платежей (в случае получения субсидии на восстановление платежеспособ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былях и убытках, составленный на последнюю отчетную да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и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Новороговского сельского поселения  в течение двух дней со дня принятия решения уведомляет МУП «Водолей» о принятом решении по вопросу предоставле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МУП «Водолей» в течение пяти дней после получения уведомлений об объемах предоставления субсидии заключает с Администрацией Новороговского сельского поселения соглашение на предоставлени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глашении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производится на основании сводной бюджетной росписи бюджета Новороговского сельского поселения, бюджетной сметы Администрации Новороговского сельского поселения в предела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Новороговского сельского поселения в течение 5 дней осуществляют проверку предоставленных документов и перечисляет субсидии МУП «Водолей» в установленном для исполнения бюджета поселения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Средства субсидий носят целевой характер и не могут быть использованы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П «Водолей» несёт ответственность в соответствии с Бюджетным кодексом Российской Федерации за целевое и эффективное использование выделенных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осуществляет контроль за целевым использованием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нецелевого использования выделенных субсидий Администрация Новороговского сельского поселения уведомляет МУП «Водолей» о возврате субсидии, использованной не по целевому назначению, в бюджет Новорог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Водолей»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DD3961C5253934CFD86CA5ABF6CD58E09FB03A47C3D9FE5B11F1B5955503EE204A92BFAE9b2z8I" TargetMode="External"/><Relationship Id="rId3" Type="http://schemas.openxmlformats.org/officeDocument/2006/relationships/hyperlink" Target="consultantplus://offline/ref=7B0DD3961C5253934CFD86CA5ABF6CD58D0EFF07AF706095EDE813195E5A0F29E54DA52AFEE823bBz0I" TargetMode="External"/><Relationship Id="rId4" Type="http://schemas.openxmlformats.org/officeDocument/2006/relationships/hyperlink" Target="consultantplus://offline/ref=7B0DD3961C5253934CFD86CA5ABF6CD58D0EFF07AF706095EDE813195E5A0F29E54DA52AFEEB22bBz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2:00Z</dcterms:created>
  <dc:creator>Шепенко</dc:creator>
  <dc:description/>
  <cp:keywords/>
  <dc:language>en-US</dc:language>
  <cp:lastModifiedBy>Администрация Новороговского СП</cp:lastModifiedBy>
  <cp:lastPrinted>2014-03-06T09:51:00Z</cp:lastPrinted>
  <dcterms:modified xsi:type="dcterms:W3CDTF">2014-03-25T06:01:00Z</dcterms:modified>
  <cp:revision>22</cp:revision>
  <dc:subject/>
  <dc:title>АДМИНИСТРАЦИЯ ГОРОДА РОСТОВА-НА-ДОНУ</dc:title>
</cp:coreProperties>
</file>