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lang w:val="ru-RU"/>
        </w:rPr>
        <w:t>13 марта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№ </w:t>
      </w:r>
      <w:r>
        <w:rPr>
          <w:b/>
          <w:lang w:val="ru-RU"/>
        </w:rPr>
        <w:t>34/1</w:t>
      </w:r>
      <w:r>
        <w:rPr>
          <w:b/>
        </w:rPr>
        <w:t xml:space="preserve">     </w:t>
      </w:r>
      <w:r>
        <w:rPr>
          <w:b/>
          <w:lang w:val="ru-RU"/>
        </w:rPr>
        <w:t xml:space="preserve">   </w:t>
      </w:r>
      <w:r>
        <w:rPr>
          <w:b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</w:rPr>
        <w:t xml:space="preserve">     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Msonormalcxspmiddle"/>
        <w:widowControl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13.03.2014г. № 57 «О внесении изменений в решение Собрания депутутов Новороговского сельского поселения от 27.12.2013г. №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bookmarkStart w:id="0" w:name="Par17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1 к постановлению Администрации Новороговского сельского поселения от 01.10.2013г. № 180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П.Капусти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3.03.2014г. № 34/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10.2013г. № 180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Ново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Новорог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Новороговского сельского поселения «Обеспечение качественными жилищно-коммунальными услугами населения Новорог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Новорогов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унитарное предприятие «Водолей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Ново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объектов коммунальной инфраструктуры, связанных с капитальным ремонтом существующих объектов с высоким уровнем износа, а также строительство новых объе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1769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705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600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169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Новороговского сельского поселения уровнем предоставленных услуг по водоснабжени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Новорогов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с объектов водоснабжения в поселении составляет до 100 процентов. По состоянию на 1 января  2013 года из 22 км водопроводов  11,2 км нуждаются в заме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ечки и неучтенный расход воды в системах водоснабжения составляют бо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5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центов. Одним из последствий такого положения стало обострение проблемы обеспечения населения Новороговского сельского поселения питьевой водой нормативного качества и в достаточном количеств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го хозяйства, максимальное использование всех доступных ресурсов, обеспечение надежного и устойчивого обслуживания потребителей услуг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 состоянии водоснабжения населения можно отнест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 доброкачественной воде, обусловленный недостаточной мощностью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ость финансовых средств для модернизации систем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ов коммунальной инфраструктуры, как объекты жизнеобеспечения, в 2012 году приобретен резервный источник электр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оснащен МУП «Водолей», предоставляющий коммунальные услуги в по водоснабжению населения Новороговского сельского поселения, коммунальной техник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низком уровне находится организация освещения многих улиц Новороговского сельского поселения. Доля фактически освещенных улиц составляет не более 60 процентов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газификации по Новороговскому сельскому поселению по состоянию на 01.01.2013 составляет 97,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угрожают следующие риск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Риск финансового обеспечения, который связан с финансированием муниципальной программы в неполном объеме, что</w:t>
      </w:r>
      <w:r>
        <w:rPr>
          <w:rFonts w:eastAsia="Calibri"/>
          <w:kern w:val="2"/>
          <w:sz w:val="28"/>
          <w:szCs w:val="28"/>
          <w:lang w:eastAsia="en-US"/>
        </w:rPr>
        <w:t xml:space="preserve"> может привести к снижению показателей ее эффективности, прогнозируемости результатов</w:t>
      </w:r>
      <w:r>
        <w:rPr>
          <w:kern w:val="2"/>
          <w:sz w:val="28"/>
          <w:szCs w:val="28"/>
        </w:rPr>
        <w:t>.</w:t>
      </w:r>
      <w:r>
        <w:rPr>
          <w:rFonts w:eastAsia="Calibri"/>
          <w:kern w:val="2"/>
          <w:sz w:val="28"/>
          <w:szCs w:val="28"/>
          <w:lang w:eastAsia="en-US"/>
        </w:rPr>
        <w:t xml:space="preserve">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поставленной цели предстоит обеспечить решение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одернизация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ится целевой показатель (индикатор) «Уровень износа коммунальной инфраструктур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5 к Муниципальной программе.</w:t>
      </w:r>
      <w:bookmarkStart w:id="1" w:name="Par155"/>
      <w:bookmarkEnd w:id="1"/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Муниципальной программы - 2014-2020 год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для жителей Новорогов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я удовлетворенности населения Новороговского сельского поселения уровнем предоставленных услуг по водоснабжен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под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одну подпрограмму</w:t>
      </w:r>
      <w:r>
        <w:rPr>
          <w:kern w:val="2"/>
          <w:sz w:val="28"/>
          <w:szCs w:val="28"/>
        </w:rPr>
        <w:t xml:space="preserve"> «Создание условий для обеспечения качественными коммунальными услугами населения Новорог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>, реализация мероприятий которой призвана обеспечить достижение целей муниципальной программы и решение программных задач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Новорог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троительство, реконструкция и капитальный ремонт объектов водопровод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расходы не отнесенные к другим мероприятиям, например такие как – строительный контроль за проведением работ, достоверность определения сметной стоимости, прохождение экспертизы, работы по подготовке сметной документации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3. Приобретение водонапорной башни «Рожновског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е направлено на капитальные вложения в объекты водопроводного хозяйства с целью улучшения подачи воды в центральный водопровод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мероприятие 1.4. </w:t>
      </w:r>
      <w:r>
        <w:rPr>
          <w:rFonts w:eastAsia="Calibri"/>
          <w:sz w:val="28"/>
          <w:szCs w:val="28"/>
          <w:lang w:eastAsia="en-US"/>
        </w:rPr>
        <w:t>Предоставление субсидии муниципальному унитарному предприят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Данное мероприятие  включает расходы на предоставление субсидии муниципальному унитарному предприятию МУП «Водолей» </w:t>
      </w:r>
      <w:r>
        <w:rPr>
          <w:sz w:val="28"/>
        </w:rPr>
        <w:t>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бюджета Новороговского сельского поселения, средства федерального, областного бюджета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7693,2 тыс. рублей (в текущих ценах)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600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693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в подпрограмме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бюджета поселения и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Новорог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ой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Новороговского сельского поселения об утверждении отчета в соответствии с Регламентом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495"/>
      <w:bookmarkStart w:id="16" w:name="sub_10495"/>
      <w:bookmarkEnd w:id="16"/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Новороговского сельского поселения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Ново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 (далее – подпрограмма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П «Водолей»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рнизации объектов водопроводного хозяйства и электрических сетей наружного (уличного) ос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доля фактически освещенных улиц в общей протяженности улиц Новорогов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3.уровень газификации Новорогов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4.доля водопроводных сетей и объектов водопроводного хозяйства, нуждающихся в замен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1769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705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600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169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качества во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тяженности освещенных улиц Новорогов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текущего состояния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населения в Новороговском сельском поселении осуществляет МУП «Водолей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водопроводного хозяйства при обеспечении доступности коммунальных ресурсов для потреби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ечки и неучтенный расход воды в системах водоснабжения составляют 35,7 процентов от всего объема воды, поданной в сеть. Основными причинами высоких потерь воды являются изношенность сетей и отсутствие систем противоаварийной защиты. Износ водопроводных сетей составил  72,3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яженность водопроводных сетей составляет 22 км, из них 15,9 км нуждаются в зам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дземных водных объ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тогом выполнения всех задач должно стать улучшение качества предоставляемых населению услуг по водоснаб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ровень газификации Новороговского сельского поселения составляет 97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направлениями стратегии развития газоснабжения потребителей Новороговского сельского поселения я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льнейшее повышение уровня газификации и надежности газоснабж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дключения к газораспределительным сетям домовладений, коммунально-бытовых и социальных объек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бесхозяйных газопроводов и оформление их в муниципальную собствен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низком уровне находится организация освещения улиц Новороговского сельского поселения. Доля фактически освещенных улиц поселения составляет не более 60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подпрограммы необходимо выделить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одпрограммы «Создание условий для обеспечения качественными коммунальными услугами населения Новороговского сельского поселения» является </w:t>
      </w:r>
      <w:r>
        <w:rPr>
          <w:kern w:val="2"/>
          <w:sz w:val="28"/>
          <w:szCs w:val="28"/>
          <w:lang w:val="en-US" w:eastAsia="en-US"/>
        </w:rPr>
        <w:t>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ь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и подпрограммы необходимо решение следующих задач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и объектов водопроводного хозяйства и электрических сетей наружного (уличного) освещения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Создание условий для обеспечения качественными коммунальными услугами населения Новороговского сельского поселения»  относятся следующие: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1 «Доля населения, обеспеченного питьевой водой, отвечающей требованиям безопасности, в общей численности населения Новорогов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2 «Доля фактически освещенных улиц в общей протяженности улиц Новорогов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3 «Уровень газификации Новорогов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4 «Доля водопроводных сетей и объектов водопроводного хозяйства, нуждающихся в замене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и № 5 к Муниципальной программе.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будет проведен капитальный ремонт объектов водопровод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должна привести к созданию комфортной среды обитания и жизнедеятельности населения Новороговского сельского посе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</w:t>
      </w:r>
      <w:r>
        <w:rPr>
          <w:bCs/>
          <w:kern w:val="2"/>
          <w:sz w:val="28"/>
          <w:szCs w:val="28"/>
        </w:rPr>
        <w:t>Обобщенная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Строительство, реконструкция и капитальный ремонт объектов водопровод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расходы не отнесенные к другим мероприятиям, например такие как –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3. Приобретение водонапорной башни «Рожновског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е направлено на капитальные вложения в объекты водопроводного хозяйства с целью улучшения подачи воды в центральный водопровод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мероприятие 1.4. </w:t>
      </w:r>
      <w:r>
        <w:rPr>
          <w:rFonts w:eastAsia="Calibri"/>
          <w:sz w:val="28"/>
          <w:szCs w:val="28"/>
          <w:lang w:eastAsia="en-US"/>
        </w:rPr>
        <w:t>Предоставление субсидии муниципальному унитарному предприят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Данное мероприятие  включает расходы на предоставление субсидии муниципальному унитарному предприятию МУП «Водолей» </w:t>
      </w:r>
      <w:r>
        <w:rPr>
          <w:sz w:val="28"/>
        </w:rPr>
        <w:t>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2 к Муниципальной программе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17693,2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600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поселения – 1693,2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бюджета поселения в пределах бюджетных ассигнований, предусмотренных на ее реализацию решением о бюджете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 на реализацию подпрограммы приведена в приложения № 3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, областного бюджета и внебюджетных источников на реализацию подпрограммы приведена в приложении № 4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Новороговского сельского поселения «Обеспечение качественными жилищно-коммунальными услугами  населения Новороговского сель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овороговского сельского посел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Новороговского сельского посел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2"/>
                <w:sz w:val="28"/>
                <w:szCs w:val="28"/>
              </w:rPr>
              <w:t>к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632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Новороговского сельского поселения уровнем предоставленных услуг по водоснабж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1.1.</w:t>
            </w:r>
            <w:r>
              <w:rPr>
                <w:color w:val="000000"/>
                <w:kern w:val="2"/>
                <w:sz w:val="28"/>
                <w:szCs w:val="28"/>
              </w:rPr>
              <w:t>,1.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 Мероприятия в области коммунального хозя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3. Приобретение водонапорной башни «Рожновского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бесперебойного водоснабжения на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1.1.</w:t>
            </w:r>
            <w:r>
              <w:rPr>
                <w:color w:val="000000"/>
                <w:kern w:val="2"/>
                <w:sz w:val="28"/>
                <w:szCs w:val="28"/>
              </w:rPr>
              <w:t>,1.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4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держка МУП «Водолей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финансовая нестабильность </w:t>
            </w:r>
            <w:r>
              <w:rPr>
                <w:kern w:val="2"/>
                <w:sz w:val="28"/>
                <w:szCs w:val="28"/>
              </w:rPr>
              <w:t>МУП «Водоле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0"/>
        <w:gridCol w:w="2451"/>
        <w:gridCol w:w="1757"/>
        <w:gridCol w:w="701"/>
        <w:gridCol w:w="701"/>
        <w:gridCol w:w="1048"/>
        <w:gridCol w:w="702"/>
        <w:gridCol w:w="981"/>
        <w:gridCol w:w="1122"/>
        <w:gridCol w:w="842"/>
        <w:gridCol w:w="982"/>
        <w:gridCol w:w="1122"/>
        <w:gridCol w:w="981"/>
        <w:gridCol w:w="908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7"/>
        <w:gridCol w:w="2451"/>
        <w:gridCol w:w="1741"/>
        <w:gridCol w:w="725"/>
        <w:gridCol w:w="677"/>
        <w:gridCol w:w="1046"/>
        <w:gridCol w:w="693"/>
        <w:gridCol w:w="971"/>
        <w:gridCol w:w="1133"/>
        <w:gridCol w:w="843"/>
        <w:gridCol w:w="981"/>
        <w:gridCol w:w="1105"/>
        <w:gridCol w:w="1015"/>
        <w:gridCol w:w="890"/>
      </w:tblGrid>
      <w:tr>
        <w:trPr>
          <w:tblHeader w:val="true"/>
          <w:trHeight w:val="4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5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691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обретение водонапорной башни «Рожновског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4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4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4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69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69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69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69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7" w:name="Par990"/>
      <w:bookmarkEnd w:id="17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овороговского сельского посел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Новороговского сельского посел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kern w:val="2"/>
          <w:sz w:val="2"/>
          <w:szCs w:val="2"/>
        </w:rPr>
      </w:pPr>
      <w:r>
        <w:rPr>
          <w:color w:val="FF0000"/>
          <w:kern w:val="2"/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Основной текст Знак2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Style28">
    <w:name w:val="Красная строка Знак"/>
    <w:basedOn w:val="12"/>
    <w:qFormat/>
    <w:rPr>
      <w:sz w:val="24"/>
      <w:szCs w:val="24"/>
      <w:lang w:val="ru-RU" w:bidi="ar-SA"/>
    </w:rPr>
  </w:style>
  <w:style w:type="character" w:styleId="Style29">
    <w:name w:val="Текст концевой сноски Знак"/>
    <w:basedOn w:val="Style5"/>
    <w:qFormat/>
    <w:rPr>
      <w:lang w:val="ru-RU" w:bidi="ar-SA"/>
    </w:rPr>
  </w:style>
  <w:style w:type="character" w:styleId="Style3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TableFootnotelast2">
    <w:name w:val="Table_Footnote_last Знак2"/>
    <w:basedOn w:val="Style5"/>
    <w:qFormat/>
    <w:rPr>
      <w:rFonts w:cs="Times New Roman"/>
    </w:rPr>
  </w:style>
  <w:style w:type="character" w:styleId="24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  <w:lang w:bidi="ar-SA"/>
    </w:rPr>
  </w:style>
  <w:style w:type="character" w:styleId="Style32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Цитата 2 Знак1"/>
    <w:qFormat/>
    <w:rPr>
      <w:i/>
      <w:color w:val="000000"/>
    </w:rPr>
  </w:style>
  <w:style w:type="character" w:styleId="14">
    <w:name w:val="Выделенная цитата Знак1"/>
    <w:qFormat/>
    <w:rPr>
      <w:b/>
      <w:i/>
      <w:color w:val="4F81BD"/>
    </w:rPr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16">
    <w:name w:val="Основной текс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ru-RU"/>
    </w:rPr>
  </w:style>
  <w:style w:type="paragraph" w:styleId="18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 w:eastAsia="en-US"/>
    </w:rPr>
  </w:style>
  <w:style w:type="paragraph" w:styleId="Style9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3:00Z</dcterms:created>
  <dc:creator>Администрация Новороговского СП</dc:creator>
  <dc:description/>
  <cp:keywords/>
  <dc:language>en-US</dc:language>
  <cp:lastModifiedBy>Администрация Новороговского СП</cp:lastModifiedBy>
  <cp:lastPrinted>2014-07-02T16:05:00Z</cp:lastPrinted>
  <dcterms:modified xsi:type="dcterms:W3CDTF">2014-07-02T12:05:00Z</dcterms:modified>
  <cp:revision>48</cp:revision>
  <dc:subject/>
  <dc:title/>
</cp:coreProperties>
</file>