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03.2014  года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едерального закона от 25.12.2008 № 273-ФЗ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методических рекомендаций министерства внутренней и информационной политики Ростовской области,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 Положение о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Новороговского сельского поселения                Т.П.Капус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18.03.2014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механизма проверки достоверности и полноты сведений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твращении или об урегулировании конфликта интересов, исполнения ими обязанностей, установленных Федеральным законом от 25.12.2008 № 273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горит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– граждан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муниципального служащего. Оформляется решение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ления указанного решения в структурное подразделение органа местного самоуправления либо специалисту по кадровой работе для непосредственного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специалистом по кадровой работе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уществление специалистом по кадровой работе провероч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беседы с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учение от них пояснений по представленным материал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готовка специалистом по кадровой работе доклада о результатах проверки и направление его руководителю органа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правление уведомления о результатах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правление материалов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и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2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2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24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2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пециалист по кадровой работе в органе местного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Par31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r34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Par45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10. Специалист по кадровой работе осуществляет проверк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Par50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Если проверочные мероприятия, проведенные в соответствии с пунктом 11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креди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" w:name="Par66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По окончании проверки специалист по кадр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ar68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21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3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4:00Z</dcterms:created>
  <dc:creator>User</dc:creator>
  <dc:description/>
  <dc:language>en-US</dc:language>
  <cp:lastModifiedBy>рома</cp:lastModifiedBy>
  <cp:lastPrinted>2014-03-18T08:40:00Z</cp:lastPrinted>
  <dcterms:modified xsi:type="dcterms:W3CDTF">2014-03-19T11:14:00Z</dcterms:modified>
  <cp:revision>2</cp:revision>
  <dc:subject/>
  <dc:title/>
</cp:coreProperties>
</file>