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4 г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 ст. 27 Устава муниципального образования «Новороговское  сельское поселение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Style w:val="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Единая комиссия, Комиссия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Единую комиссию в  следующем постоянно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32"/>
        <w:gridCol w:w="235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91" w:hanging="142"/>
              <w:rPr/>
            </w:pPr>
            <w:r>
              <w:rPr>
                <w:sz w:val="28"/>
                <w:szCs w:val="28"/>
              </w:rPr>
              <w:t>-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х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 исполнением функций главного бухгалтер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н Армине Дав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 экономики, прогнозирования и налогообложения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комиссии</w:t>
            </w:r>
          </w:p>
        </w:tc>
      </w:tr>
    </w:tbl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знать утратившими силу постановления от 10 01.2012г. № 1 «О единой комиссии  по размещению  заказов на поставки товаров,  выполнение работ, оказание услуг  для муниципальных нужд Новорог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rPr/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___________ Т П Капусти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18.03.2014 г.   года № 38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1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Состав комиссии утверждается постановлением Главы Ново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2.3. При проведении  аукцион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 w:val="28"/>
          <w:szCs w:val="28"/>
        </w:rPr>
        <w:t xml:space="preserve"> контрактной службой Заказчика и (или) секретарём комиссии </w:t>
      </w:r>
      <w:r>
        <w:rPr>
          <w:sz w:val="28"/>
          <w:szCs w:val="28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2:00Z</dcterms:created>
  <dc:creator>serikova</dc:creator>
  <dc:description/>
  <cp:keywords/>
  <dc:language>en-US</dc:language>
  <cp:lastModifiedBy>123</cp:lastModifiedBy>
  <cp:lastPrinted>2014-03-18T08:27:00Z</cp:lastPrinted>
  <dcterms:modified xsi:type="dcterms:W3CDTF">2014-03-19T05:09:00Z</dcterms:modified>
  <cp:revision>16</cp:revision>
  <dc:subject/>
  <dc:title> </dc:title>
</cp:coreProperties>
</file>