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НОВОРОГОВСКОГ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ЛЬСКОГО ПОСЕЛЕНИЯ</w:t>
      </w:r>
      <w:r>
        <w:rPr/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Courier New"/>
          <w:bCs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02"/>
        <w:gridCol w:w="318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 20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. Новороговская 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left="-180" w:right="50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содействию национально-культурному развитию и реализации мероприятий в сфере межнациональных отношений в Новороговском сельском  поселении»</w:t>
      </w:r>
    </w:p>
    <w:p>
      <w:pPr>
        <w:pStyle w:val="Normal"/>
        <w:ind w:left="-180"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 Новороговского  сельского поселения,  в целях  координации усилий в области национальной  политики, межнациональных отношений, сотрудничества в сфере формирования толерантного сознания и предупреждения проявлений национализма на территории Новороговского сельского поселения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Новороговское сельское поселение»;</w:t>
      </w:r>
    </w:p>
    <w:p>
      <w:pPr>
        <w:pStyle w:val="TextBodyIndent"/>
        <w:spacing w:before="0" w:after="0"/>
        <w:ind w:left="0"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TextBodyIndent"/>
        <w:spacing w:before="0" w:after="0"/>
        <w:ind w:left="0"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0" w:firstLine="720"/>
        <w:rPr/>
      </w:pPr>
      <w:r>
        <w:rPr>
          <w:sz w:val="28"/>
          <w:szCs w:val="28"/>
        </w:rPr>
        <w:t>1. Утвердить План по содействию национально-культурному развитию и реализации мероприятий в сфере межнациональных отношений  в  Новороговском сельском поселении (прилагается).</w:t>
      </w:r>
    </w:p>
    <w:p>
      <w:pPr>
        <w:pStyle w:val="TextBodyIndent"/>
        <w:ind w:left="283" w:right="-60" w:firstLine="72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всех форм собственности, муниципальных учреждений, осуществляющих деятельность на территории Новороговского  сельского поселения, привлекать и использовать потенциал для формирования толерантного сознания и предупреждения проявлений национализма и экстремизма. </w:t>
      </w:r>
      <w:r>
        <w:rPr/>
        <w:t xml:space="preserve">               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подписания и подлежит    обнародованию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before="280" w:after="280"/>
        <w:ind w:left="3060" w:hanging="30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280" w:after="280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  <w:t>от 18.03. 2014    №42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действию национально-культурному развитию и реализации мероприятий в сфере межнациональных отношений  в  Новороговском сельском посел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2882"/>
        <w:gridCol w:w="228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взаимодействия с общественными организа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содействие проведению национальных праздников в насел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НСДК Новорог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национальных организаций и груп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ДК Новорог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циональных творческих коллектив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СДК Новорог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взаимодействия с молодежными национальными и религиозными организа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естиваль патриотической песни «Я люблю тебя, Россия!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овороговский СДК, Новороговская сельская библиот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Я – гражданин Росси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овороговский СДК, Новороговская сельская библиот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олодежные мероприятия, приуроченные к государственным праздникам России (1 мая, 9 Мая, День Российского флага, День народного единства и друг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МБУК Новороговский СДК, Новороговская сельск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овороговский 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боров актива  молодеж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Новороговская сельск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Новорог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9:00Z</dcterms:created>
  <dc:creator>User</dc:creator>
  <dc:description/>
  <dc:language>en-US</dc:language>
  <cp:lastModifiedBy>рома</cp:lastModifiedBy>
  <cp:lastPrinted>2014-03-18T10:47:00Z</cp:lastPrinted>
  <dcterms:modified xsi:type="dcterms:W3CDTF">2014-03-19T11:09:00Z</dcterms:modified>
  <cp:revision>2</cp:revision>
  <dc:subject/>
  <dc:title/>
</cp:coreProperties>
</file>