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Style w:val="StrongEmphasis"/>
          <w:lang w:val="en-US"/>
        </w:rPr>
      </w:pPr>
      <w:r>
        <w:rPr>
          <w:rStyle w:val="StrongEmphasis"/>
        </w:rPr>
        <w:t>АДМИНИСТРАЦИЯ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НОВОРОГОВСКОГО СЕЛЬСКОГО ПОСЕЛЕНИЯ </w:t>
      </w:r>
    </w:p>
    <w:p>
      <w:pPr>
        <w:pStyle w:val="Heading2"/>
        <w:rPr/>
      </w:pPr>
      <w:r>
        <w:rPr>
          <w:rStyle w:val="StrongEmphasis"/>
          <w:bCs w:val="false"/>
        </w:rPr>
        <w:t xml:space="preserve">ПОСТАНОВЛЕНИЕ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sz w:val="28"/>
          <w:szCs w:val="28"/>
        </w:rPr>
        <w:t>20.03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                                        №47                                    ст. Новорогов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благоустройстве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соответствии с Законом РФ от 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Правилами благоустройства территорий Новороговского сельского поселения,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Новороговское сельское поселение»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>1. Утвердить комиссию по благоустройству и санитарной очистке территории Новороговского сельского поселения. (Приложение 1)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 мероприятий по благоустройству территорий муниципального образования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4 - 2015 годы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роговского сельского поселения от 05.12.2012 года №216 «</w:t>
      </w:r>
      <w:r>
        <w:rPr>
          <w:rStyle w:val="StrongEmphasis"/>
          <w:b w:val="false"/>
          <w:color w:val="222222"/>
          <w:sz w:val="28"/>
          <w:szCs w:val="28"/>
        </w:rPr>
        <w:t xml:space="preserve">О благоустройстве и санитарной очистке территории Новороговского сельского поселения» 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роговского сельского поселения                                Т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0"/>
          <w:szCs w:val="20"/>
        </w:rPr>
        <w:t>Постановление вносит специалист по вопросам ЖКХ и благоустройства Лешкевич О.В.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0.03.2014 года № 47</w:t>
      </w:r>
    </w:p>
    <w:p>
      <w:pPr>
        <w:pStyle w:val="Style13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и по благоустройству и санитарной очистк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итории Новороговского сельского поселения</w:t>
      </w:r>
    </w:p>
    <w:p>
      <w:pPr>
        <w:pStyle w:val="Style13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50"/>
        <w:textAlignment w:val="baseline"/>
        <w:rPr/>
      </w:pPr>
      <w:r>
        <w:rPr>
          <w:sz w:val="28"/>
          <w:szCs w:val="28"/>
        </w:rPr>
        <w:t>Председатель комиссии:</w:t>
        <w:br/>
        <w:t>Капустина Татьяна Павловна- Глава Новороговского сельского поселения</w:t>
        <w:br/>
      </w:r>
    </w:p>
    <w:p>
      <w:pPr>
        <w:pStyle w:val="Style13"/>
        <w:spacing w:lineRule="atLeast" w:line="360" w:before="0" w:after="150"/>
        <w:textAlignment w:val="baseline"/>
        <w:rPr/>
      </w:pPr>
      <w:r>
        <w:rPr>
          <w:sz w:val="28"/>
          <w:szCs w:val="28"/>
        </w:rPr>
        <w:t>Заместитель председателя:</w:t>
        <w:br/>
        <w:t>Лешкевич Олеся Викторовна - специалист первой категории по вопросам ЖКХ и благоустройства</w:t>
        <w:br/>
      </w:r>
    </w:p>
    <w:p>
      <w:pPr>
        <w:pStyle w:val="Style13"/>
        <w:spacing w:lineRule="atLeast" w:line="360" w:before="0" w:after="150"/>
        <w:textAlignment w:val="baseline"/>
        <w:rPr/>
      </w:pPr>
      <w:r>
        <w:rPr>
          <w:sz w:val="28"/>
          <w:szCs w:val="28"/>
        </w:rPr>
        <w:t>Члены комиссии:</w:t>
        <w:br/>
        <w:t>Строкова Светлана Викторовна - депутат Собрания депутатов Новороговского сельского поселения ( по согласованию)</w:t>
        <w:br/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шин Евгений Владимирович - депутат Собрания депутатов Новороговского сельского поселения ( по согласованию)</w:t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есникова Лидия Павловна – пенсионер ( по согласованию) </w:t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0.03.2014 года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благоустройству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- 2015 годы</w:t>
      </w:r>
    </w:p>
    <w:p>
      <w:p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комиссии по благоустройству на территории Новороговского сельского поселения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тивна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иссия Егорлык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аботу по выявлению и предупреждению нарушений правил благоустройства Новороговского сельского посе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работ по инвентаризации зеленых насаждений, произрастающих на территории муниципального образования, и составлению электронных карт объектов озел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5.</w:t>
            </w:r>
            <w:bookmarkStart w:id="0" w:name="_GoBack"/>
            <w:bookmarkEnd w:id="0"/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работать и утвердить регламент действий организаций, обслуживающих жилищный фонд, в зимний период, с учетом обеспечения нормативной численности двор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обслуживающих жилищный ф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рку (осмотр) наличия и технического состояния специализированной  коммунальной техники муниципальных пред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одготовить отчет об устранении выявленных нарушений в сфере благоустройства в 2014 год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с 01.03.2014 по 31.05.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- «Месячника чистоты»,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- «Дня благоустройств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2"/>
                <w:sz w:val="28"/>
                <w:szCs w:val="32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32"/>
                <w:lang w:val="en-US"/>
              </w:rPr>
              <w:t>21</w:t>
            </w:r>
            <w:r>
              <w:rPr>
                <w:color w:val="000000"/>
                <w:spacing w:val="2"/>
                <w:sz w:val="28"/>
                <w:szCs w:val="32"/>
              </w:rPr>
              <w:t xml:space="preserve">.03.2014 - </w:t>
            </w:r>
            <w:r>
              <w:rPr>
                <w:color w:val="000000"/>
                <w:spacing w:val="2"/>
                <w:sz w:val="28"/>
                <w:szCs w:val="32"/>
                <w:lang w:val="en-US"/>
              </w:rPr>
              <w:t>18</w:t>
            </w:r>
            <w:r>
              <w:rPr>
                <w:color w:val="000000"/>
                <w:spacing w:val="2"/>
                <w:sz w:val="28"/>
                <w:szCs w:val="32"/>
              </w:rPr>
              <w:t>.04.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>19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рганизационный план по выходу из зимы, с указанием объектов и видов проводимых раб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рганизационный план проведения «Дня древонасаждения»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Дня древонасаждения»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SimSun;Arial Unicode MS"/>
                <w:kern w:val="2"/>
                <w:sz w:val="28"/>
                <w:szCs w:val="32"/>
                <w:lang w:eastAsia="zh-CN" w:bidi="hi-IN"/>
              </w:rPr>
              <w:t>Провести мероприятия по приведению в надлежащее состояние памятников и мемориальных комплексов (валка и обрезка зеленых насаждений, корчевка пней, санитарное содерж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подготовку пляжей и мест массового отдыха граждан к открытию купального сезона 2014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летнего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06.2014 по 30.08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надлежащему санитарному содержанию и проведению уходных работ на объектах благоустро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 01.09.2014 по 30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консервация фонтанов, поливочных систем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 – 10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 работы коммунальных служб в зимний период 2014 – 2015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ЖКХ и благоустройства, финансов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предприятий,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еста временного складирования снежной мас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12.2014 по 28.02.2015</w:t>
            </w:r>
            <w:r>
              <w:rPr>
                <w:color w:val="000000"/>
                <w:spacing w:val="-1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муниципальных образова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управляющих организаций, предприятий, собственников нежилых помещений, ТСЖ по очистке прилегающих территорий от снега и льда, расчистке кровель зданий и сооружений от снежной мас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а организационных мероприятий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специалист по вопросам ЖКХ и благоустройства Лешкевич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4:00Z</dcterms:created>
  <dc:creator>Поздеев В.А.</dc:creator>
  <dc:description/>
  <cp:keywords/>
  <dc:language>en-US</dc:language>
  <cp:lastModifiedBy>Admin</cp:lastModifiedBy>
  <cp:lastPrinted>2014-03-25T14:57:00Z</cp:lastPrinted>
  <dcterms:modified xsi:type="dcterms:W3CDTF">2014-03-25T12:02:00Z</dcterms:modified>
  <cp:revision>3</cp:revision>
  <dc:subject/>
  <dc:title>ПРИКАЗ</dc:title>
</cp:coreProperties>
</file>