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преля     2014  года                 №       57      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Об  утверждении перечн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должностных лиц, уполномоченных   составлять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отоколы   об   административных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правонарушениях на территории Новорогов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сельского   поселения в новой редакци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в  соответствие  с Областным законом от 25.10.2002 года № 273- ЗС «Об административных правонарушениях», согласно письму Правительства Ростовской области от 19.03.2014 года № 3.16/81, руководствуясь    Уставом  муниципального  образования   «Новороговское сельское  поселение»; 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Утвердить перечень должностных лиц уполномоченных составлять протоколы об административных правонарушениях на территории Новороговского сельского поселения в новой редакции,  согласно прилож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Считать  утратившими  сил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- Постановление Администрации Новороговского сельского поселения      от       04.02.2013 г.     № 27  «Об    утверждении   перечн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должностных лиц, уполномоченных   составлять      протоколы   об   админи-стративных      правонарушениях  на территории Новороговского  сельского   поселения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-   Постановление  Администрации Новороговского сельского поселения      от 07.10.2013 г. № 192 «О внесении  изменений  в Постановление  от 04.02.2013 № 27 «Об  утверждении перечня  должностных лиц, уполномоченных   составлять       протоколы   об   административных     правонарушениях на территории Новороговского  сельского   поселения»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3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4. Постановление  вступает в силу  с момента подписания  и подлежит обнародова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Глава Новорог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сельского поселения                                                         Т.П.Капусти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 xml:space="preserve">к   постановл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  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01.04.2014  г. № 5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 должностных  лиц,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пециалист  первой категории   по  архивной,    правовой  и   кадровой      работе,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олномочен  составлять протоколы  об  административных  правонарушениях предусмотренных  статьями: 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Специалист  первой категории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2.9 (в части  нарушения порядка подготовки и проведения поисковой работы),  3.2, 6.3,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Специалист     1   категории        по   вопросам    ЖКХ, благоустройства, ГО ГС  уполномочен          составлять           протоколы           об        административных   правонарушениях       предусмотренных     статьями  2.4,  2.7, 4.1, 4.4, 4.5, 5.1, 5.2, 7.1, 7.2, 7.3   </w:t>
      </w:r>
      <w:r>
        <w:rPr>
          <w:sz w:val="28"/>
          <w:szCs w:val="28"/>
        </w:rPr>
        <w:t xml:space="preserve">(в     части       нарушения        установленных          нормативными  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Правовыми     актами   органов  местного самоуправления  правил организации       пассажирских       перевозок      автомобильным      </w:t>
      </w:r>
      <w:r>
        <w:rPr>
          <w:sz w:val="28"/>
          <w:szCs w:val="24"/>
        </w:rPr>
        <w:t xml:space="preserve"> транспортом)  Областного    закона      «Об      административных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. Специалист  первой категории       по         доходам       уполномочен      составлять       протоколы       об     административных     правонарушениях    предусмотренных       статьями          8.1,  8.2, 8.3   Областного      закона    «Об      административных 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8:00Z</dcterms:created>
  <dc:creator>User</dc:creator>
  <dc:description/>
  <dc:language>en-US</dc:language>
  <cp:lastModifiedBy>рома</cp:lastModifiedBy>
  <cp:lastPrinted>2014-04-01T09:04:00Z</cp:lastPrinted>
  <dcterms:modified xsi:type="dcterms:W3CDTF">2014-04-02T10:48:00Z</dcterms:modified>
  <cp:revision>2</cp:revision>
  <dc:subject/>
  <dc:title/>
</cp:coreProperties>
</file>