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апреля 2014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58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1 квартал 2014 года по доходам в сумме 3150,3 тыс. рублей, по расходам в сумме 2938,4 тыс. рублей с превышением  доходов над расходами (профицит бюджета поселения) в сумме 211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1 квартал  2014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1 квартал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1 квартал  2014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4.2014г.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1 квартал   2014 года составило по доходам в сумме 3150,3 тыс. рублей или 33,9 процента к годовому плану и по расходам в сумме 2938,4 тыс. рублей или 31,3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1 квартал </w:t>
      </w:r>
      <w:r>
        <w:rPr>
          <w:spacing w:val="-4"/>
          <w:sz w:val="24"/>
          <w:szCs w:val="24"/>
        </w:rPr>
        <w:t xml:space="preserve"> 2014 года составил  211,9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1 квартал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428,7 тыс. рублей или 13,0 процента к годовым плановым назначениям. Наибольший удельный вес в их структуре занимают:  земельный налог –  225,6 тыс. рублей или 9,7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2014 года составили 2721,6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714,9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9,9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15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8,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1802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387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34,5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4.2014г. составила 7 человек, в том числе и глава поселения, фактические затраты на оплату труда и начисления – 461,3 тыс.руб., численность работников муниципальных учреждений на 01.04.2014г. составила 9 человек, фактические затраты на оплату труда и начисления – 253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3-10-22T17:17:00Z</cp:lastPrinted>
  <dcterms:modified xsi:type="dcterms:W3CDTF">2014-04-23T07:29:00Z</dcterms:modified>
  <cp:revision>250</cp:revision>
  <dc:subject/>
  <dc:title>АДМИНИСТРАЦИЯ ЕГОРЛЫКСКОГО РАЙОНА</dc:title>
</cp:coreProperties>
</file>