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овороговского сель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18.04</w:t>
      </w:r>
      <w:r>
        <w:rPr>
          <w:sz w:val="28"/>
          <w:szCs w:val="28"/>
        </w:rPr>
        <w:t xml:space="preserve">.2014  </w:t>
        <w:tab/>
        <w:tab/>
        <w:tab/>
        <w:tab/>
        <w:tab/>
        <w:t xml:space="preserve">№ </w:t>
      </w:r>
      <w:r>
        <w:rPr>
          <w:sz w:val="28"/>
          <w:szCs w:val="28"/>
          <w:lang w:val="en-US"/>
        </w:rPr>
        <w:t>63</w:t>
      </w:r>
      <w:r>
        <w:rPr>
          <w:sz w:val="28"/>
          <w:szCs w:val="28"/>
        </w:rPr>
        <w:t xml:space="preserve">                        ст. Новорог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отмене особого противопожар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има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о стабилизацией обстановки с пожарами и окончанием отопительного сезона, послуживших основанием для введения постановлением Администрации Новороговского сельского поселения от 30.01.2014 №6 особого противопожарного режима на территории Новороговского сельского поселения, на основании письма отделения надзорной деятельности по Егорлыкскому району №223 от 16.04.2014 года, постановлением Егорлыкского района от 17.04.2014 года №63 «Об отмене особого противопожарного режима на территории Егорлыкского района», руководствуясь Уставом муниципального образования «Новороговское сельское поселение»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Отменить на территории Новороговского сельского поселения особый противопожарный режим с 09.00 часов 18.04.2014 год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Комиссии по чрезвычайным ситуациям и обеспечения пожарной безопасности Новороговского сельского поселения продолжить контроль за обеспечением мер пожарной безопасности на территории Новороговского сельского поселе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Данное постановление разместить на официальном сайте Администрации Новороговского сельского поселе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данного постановления оставляю за собой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5. Постановление вступает в силу с момента его  подписания.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рог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>Т.П. Капуст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1:17:00Z</dcterms:created>
  <dc:creator>Admin</dc:creator>
  <dc:description/>
  <cp:keywords/>
  <dc:language>en-US</dc:language>
  <cp:lastModifiedBy>Admin</cp:lastModifiedBy>
  <cp:lastPrinted>2014-04-18T15:15:00Z</cp:lastPrinted>
  <dcterms:modified xsi:type="dcterms:W3CDTF">2014-04-18T11:17:00Z</dcterms:modified>
  <cp:revision>2</cp:revision>
  <dc:subject/>
  <dc:title>Администрация</dc:title>
</cp:coreProperties>
</file>