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3 апреля 2014 года                             №        71                                   ст. Новорог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гласовании сделки по передач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безвозмездное пользование МУП «Водол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 принадлежащего на праве оперативного</w:t>
      </w:r>
    </w:p>
    <w:p>
      <w:pPr>
        <w:pStyle w:val="Normal"/>
        <w:jc w:val="both"/>
        <w:rPr/>
      </w:pPr>
      <w:r>
        <w:rPr>
          <w:b/>
        </w:rPr>
        <w:t>управления МБУК НСП «Новороговский СД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в  заявление директора МБУК НСП «Новороговский СДК» о согласовании сделки по передаче помещения в безвозмездное пользование МУП «Водолей», в  соответствии с постановлением администрации Новороговского сельского поселения № 67 от 16.04.2012 года «Об утверждении  Положения о согласовании органом местного самоуправления 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», руководствуясь п.3. ст.57,  п.3 ст. 30 Устава муниципального образования «Новорог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ть МБУК НСП «Новороговский СДК» сделку по передаче в безвозмездное пользование муниципальному унитарному предприятию «Водолей» помещения общей площадью 22,0 кв.м. расположенного на первом этаже здания сельского дома культуры (комната № 8, литер Аа, согласно технического паспорта) находящегося по адресу: Ростовская область, Егорлыкский район, ст. Новороговская, ул. Советская,62, сроком на три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сполнения настоящего постановления возложить на специалиста первой категории Кумпан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г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Капустин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K5">
    <w:name w:val="k5"/>
    <w:basedOn w:val="Style12"/>
    <w:qFormat/>
    <w:rPr/>
  </w:style>
  <w:style w:type="character" w:styleId="K1">
    <w:name w:val="k1"/>
    <w:basedOn w:val="Style12"/>
    <w:qFormat/>
    <w:rPr/>
  </w:style>
  <w:style w:type="character" w:styleId="Pr1">
    <w:name w:val="pr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1">
    <w:name w:val="textr1"/>
    <w:basedOn w:val="Normal"/>
    <w:qFormat/>
    <w:pPr>
      <w:spacing w:before="280" w:after="280"/>
    </w:pPr>
    <w:rPr/>
  </w:style>
  <w:style w:type="paragraph" w:styleId="Textr3">
    <w:name w:val="textr3"/>
    <w:basedOn w:val="Normal"/>
    <w:qFormat/>
    <w:pPr>
      <w:spacing w:before="280" w:after="280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r2">
    <w:name w:val="textr2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81">
    <w:name w:val="text8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3:00Z</dcterms:created>
  <dc:creator>Admin</dc:creator>
  <dc:description/>
  <dc:language>en-US</dc:language>
  <cp:lastModifiedBy>Celeron</cp:lastModifiedBy>
  <cp:lastPrinted>2014-04-23T14:10:00Z</cp:lastPrinted>
  <dcterms:modified xsi:type="dcterms:W3CDTF">2014-04-23T11:10:00Z</dcterms:modified>
  <cp:revision>21</cp:revision>
  <dc:subject/>
  <dc:title/>
</cp:coreProperties>
</file>