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мая 2014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роговского сельского поселения, руководствуясь Уставом муниципального образования «Новороговское сельское поселение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 Администрации Новороговского сельского поселения от 17.04.2013 года №82  «О комиссии по соблюдению требований к служебному поведению муниципальных служащих и урегулирования конфликта интересов»-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 с момента подписания и подлежит о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3.05.2014 года № 7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Ново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Новорогов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 специалисту по кадровой работе Администрации Ново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rPr/>
        <w:t>10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>23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  <w:u w:val="single"/>
          </w:rPr>
          <w:t>пункте </w:t>
        </w:r>
      </w:hyperlink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19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 13.05.2014 № 7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атьяна Пав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.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рогов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кевич Олеся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вопросам ЖКХ, ГО ЧС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Мар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Новороговский СД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2:00Z</dcterms:created>
  <dc:creator>User</dc:creator>
  <dc:description/>
  <dc:language>en-US</dc:language>
  <cp:lastModifiedBy>рома</cp:lastModifiedBy>
  <cp:lastPrinted>2014-05-13T11:42:00Z</cp:lastPrinted>
  <dcterms:modified xsi:type="dcterms:W3CDTF">2014-05-14T05:22:00Z</dcterms:modified>
  <cp:revision>2</cp:revision>
  <dc:subject/>
  <dc:title/>
</cp:coreProperties>
</file>