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6мая 2014 г.                                                     № 77                                     ст. Новорогов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с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сстановления в учете задолж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нежным обязательствам за поль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ми участками, находящими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оворог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исполнение постановления Правительства Ростовской области от 10.11.2011.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Новороговское сельское поселение»,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шение о списании, восстановлении в учете задолженности по денежным обязательствам  за пользование земельными участками, находящимися в муниципальной собственности муниципального образования «Новороговское сельское поселение», принимается Администрацией Новороговского сельского поселения в форме постановления, проект которого готовит специалист по имущественным и земельным отношениям Администрации Новороговского сельского поселения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Cs w:val="24"/>
          <w:lang w:eastAsia="ru-RU"/>
        </w:rPr>
        <w:t>3.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, подлежит размещению на официальном сайте муниципального образования «Новороговское сельское поселение» в сети «Интернет».</w:t>
      </w:r>
    </w:p>
    <w:p>
      <w:pPr>
        <w:pStyle w:val="21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Контроль за исполнением настоящего постановления оставляю за собой.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Новорог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Капустин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Администрации Новороговского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        от  26.05.2014 г. № 7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ания и восстановления в учете задолженности по денежным обязательств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земельными участками, находящимися в муниципальной собстве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Новорогов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далее -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Новороговское сельское поселение»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Действие настоящего Порядка распространяется на задолженность, возникшую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договоров аренды земельных участ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вступивших в законную силу решений суда о взыскании сумм по договорам аренды земельных участков (арендная плата, неустойка (штраф, пеня)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ассмотрение вопроса о списании, восстановлении  в учете задолженности за пользование земельными участками осуществляется в течение  30 календарных дней со дня поступления документов, указанных в пунктах 7,8 настоящего Порядка в отношении земельных участков, находящихся в муниципальной собственности муниципального образования «Новорогов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Задолженность признается безнадежной к взысканию и списывается с учета в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ликвидации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признания банкротом индивидуального предпринима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смерти физического лица или объявления его судом умерш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4.невозможности взыскания с должника задолженности в порядке, установленном Федеральным законом от 02.10.2007.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5.вступления в законную силу судебного 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Footer"/>
        <w:rPr/>
      </w:pPr>
      <w:r>
        <w:rPr>
          <w:sz w:val="24"/>
          <w:szCs w:val="24"/>
        </w:rPr>
        <w:t xml:space="preserve"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 с одновременной постановкой на учет суммы неосновательного обог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 во взыскании которой судом отказа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Основанием для принятия решения о списании задолженности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1.в случае, указанном в подпункте 4.1. пункта 4 настоящего Порядка, - выписка из Единого государственного реестра юридических лиц, содержащая сведения о прекращении существования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2.в случае, указанном в подпункте 4.2. пункта 4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3.в случае, указанном в подпункте 4.3. пункта 4 настоящего Порядка, - свидетельство о смерти физического лица либо нотариально заверенная его копия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4.в случае, указанном в подпункте 4.4. пункта 4 настоящего Порядка, - копии документов, предусмотренных Федеральным законом от 02.10.2007.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 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и испол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5. в случае, указанном в подпункте 4.5. пункта 4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Основанием для принятия решения о восстановлении в учете задолженности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1.в случае, указанном в абзаце первом пункта 5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2.в случаях,  указанных в абзацах втором, третьем и четвертом пункта 5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Решение о списании, восстановлении в учете задолженности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информацию о пользователе земельным участком (фамилия, имя, отчество и ИНН – для физического лица, наименование и ИНН – для юридического лиц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2. сумма задолж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9.3.вид задолженности (арендная плата, неустойка (штраф, пеня), неосновательное обогащение);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4.период, за который образовалась задолжен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5.реквизиты документов, на основании которых возникла задолжен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6.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7.реквизиты документов, являющихся основанием для списания, восстановления в учете задолж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0.Сведения о списании и восстановлении в учете задолженности за пользование земельными участками, находящимися в муниципальной собственности муниципального образования «Новороговское сельское поселение», направляются специалистом по имущественным и земельным отношениям Администрации Новороговского сельского поселения  в сектор экономики и финансов  Администрации Новороговского сельского поселения  ежеквартально, не позднее 40 календарных дней, по истечении отчетного периода по форме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Приложение № 1</w:t>
      </w:r>
    </w:p>
    <w:p>
      <w:pPr>
        <w:pStyle w:val="TextBodyIndent"/>
        <w:ind w:left="56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списания и восстановления </w:t>
      </w:r>
    </w:p>
    <w:p>
      <w:pPr>
        <w:pStyle w:val="TextBodyIndent"/>
        <w:ind w:left="113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те задолженности по денежным обязательствам за пользование земельными участками, находящимися </w:t>
      </w:r>
    </w:p>
    <w:p>
      <w:pPr>
        <w:pStyle w:val="TextBodyIndent"/>
        <w:ind w:left="113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униципальной собственности </w:t>
      </w:r>
    </w:p>
    <w:p>
      <w:pPr>
        <w:pStyle w:val="TextBodyIndent"/>
        <w:ind w:left="11328" w:hanging="0"/>
        <w:rPr/>
      </w:pPr>
      <w:r>
        <w:rPr>
          <w:rFonts w:cs="Times New Roman" w:ascii="Times New Roman" w:hAnsi="Times New Roman"/>
          <w:szCs w:val="24"/>
        </w:rPr>
        <w:t xml:space="preserve">муниципального образования  «Новороговское сельское поселение»  </w:t>
        <w:tab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дения о списании и восстановлении в учете задолженности за пользование земельными участками, находящимися в муниципальной собственности муниципального образования  «Новороговское сельское поселение»  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268"/>
        <w:gridCol w:w="709"/>
        <w:gridCol w:w="851"/>
        <w:gridCol w:w="1984"/>
        <w:gridCol w:w="1701"/>
        <w:gridCol w:w="1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ик (фамилия, инициалы и ИНН – для физического лица, наименование и ИНН - для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омер и дата решения о списании задолженности, восстановлении в учете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на основании которого возникла 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ная пла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стойка (штраф, пеня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сновательное обогащение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долженности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писание по юрид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осстановление по юрид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писание по предпринимателям без образования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Восстановление по предпринимателям без образования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Списание по физ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Восстановление по физ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Всего по долж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пис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вос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09" w:right="53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vertAlign w:val="superscript"/>
      </w:rPr>
    </w:pPr>
    <w:r>
      <w:rPr>
        <w:rFonts w:cs="Arial" w:ascii="Arial" w:hAnsi="Arial"/>
        <w:sz w:val="16"/>
        <w:vertAlign w:val="superscript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8"/>
    </w:rPr>
  </w:style>
  <w:style w:type="character" w:styleId="WW">
    <w:name w:val="WW- Знак"/>
    <w:basedOn w:val="Style13"/>
    <w:qFormat/>
    <w:rPr>
      <w:rFonts w:ascii="Arial" w:hAnsi="Arial" w:cs="Arial"/>
      <w:sz w:val="24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left="-709" w:firstLine="709"/>
      <w:jc w:val="both"/>
      <w:textAlignment w:val="baseline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right="5953" w:hanging="0"/>
      <w:jc w:val="both"/>
      <w:textAlignment w:val="baselin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033;fld=134;dst=1000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8:00Z</dcterms:created>
  <dc:creator>1</dc:creator>
  <dc:description/>
  <dc:language>en-US</dc:language>
  <cp:lastModifiedBy>Celeron</cp:lastModifiedBy>
  <cp:lastPrinted>2014-05-27T08:44:00Z</cp:lastPrinted>
  <dcterms:modified xsi:type="dcterms:W3CDTF">2014-05-27T05:47:00Z</dcterms:modified>
  <cp:revision>7</cp:revision>
  <dc:subject/>
  <dc:title> </dc:title>
</cp:coreProperties>
</file>