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Новорогов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26"/>
          <w:szCs w:val="32"/>
        </w:rPr>
      </w:pPr>
      <w:r>
        <w:rPr>
          <w:b/>
          <w:spacing w:val="50"/>
          <w:sz w:val="26"/>
          <w:szCs w:val="32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26 мая  2014 г.                                 №      78  </w:t>
        <w:tab/>
        <w:tab/>
        <w:t xml:space="preserve">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б обеспечении интересов муниципального образования «Новороговское сельское поселение » как кредитора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в деле о банкротстве 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Новороговское сельское поселение», Положением о порядке управления и распоряжения имуществом, находящимся в муниципальной собственности Новороговского сельского поселения, утвержденным решением Собрания депутатов Новороговского сельского поселения от 04.05.2010 №  46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Новорогов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Новороговское сельское поселение», является Администрац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Новорогов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Новорог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Т.П. Капустина </w:t>
      </w:r>
    </w:p>
    <w:p>
      <w:pPr>
        <w:pStyle w:val="Normal"/>
        <w:ind w:left="73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оворогов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    26.05.2014 г.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  <w:r>
        <w:rPr/>
        <w:t>7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Новорогов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Новорог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Новорогов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Новорогов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Новорогов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Новороговского сельского поселения  направляет  специалисту по имущественным и земельным отношениям Администрации Новорогов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Новорогов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Новорогов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Новорогов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Новорогов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Новороговское сельское поселение», возбуждено производство по делу о банкротстве, сектор  в течение двух недель информирует об этом Главу Новорогов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Новорогов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Новорогов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Новороговского сельского поселения предъявляет требования муниципального образования «Новорогов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Новорогов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Новороговского сельского поселения представляет в деле о банкротстве и в процедурах, применяемых в деле о банкротстве, требования муниципального образования «Новорогов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Новороговского сельского поселения перед участием в собрании кредиторов согласовывает позицию с сектором экономики и финансов и Главой Новорогов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WW">
    <w:name w:val="WW- Знак"/>
    <w:basedOn w:val="Style13"/>
    <w:qFormat/>
    <w:rPr>
      <w:color w:val="000000"/>
      <w:sz w:val="28"/>
      <w:szCs w:val="28"/>
    </w:rPr>
  </w:style>
  <w:style w:type="character" w:styleId="WW1">
    <w:name w:val="WW- Знак1"/>
    <w:basedOn w:val="Style13"/>
    <w:qFormat/>
    <w:rPr>
      <w:sz w:val="28"/>
    </w:rPr>
  </w:style>
  <w:style w:type="character" w:styleId="WW2">
    <w:name w:val="WW- Знак2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Пользователь</dc:creator>
  <dc:description/>
  <dc:language>en-US</dc:language>
  <cp:lastModifiedBy>Celeron</cp:lastModifiedBy>
  <cp:lastPrinted>2014-05-27T08:39:00Z</cp:lastPrinted>
  <dcterms:modified xsi:type="dcterms:W3CDTF">2014-05-27T05:39:00Z</dcterms:modified>
  <cp:revision>12</cp:revision>
  <dc:subject/>
  <dc:title> </dc:title>
</cp:coreProperties>
</file>