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«29  » мая                2014 г.                               </w:t>
      </w:r>
      <w:r>
        <w:rPr>
          <w:b/>
          <w:sz w:val="32"/>
          <w:szCs w:val="32"/>
        </w:rPr>
        <w:t>№ 82</w:t>
      </w:r>
      <w:r>
        <w:rPr>
          <w:sz w:val="26"/>
          <w:szCs w:val="26"/>
        </w:rPr>
        <w:t xml:space="preserve">                               стНоворогов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Об организации работы в сфере закупок</w:t>
      </w:r>
    </w:p>
    <w:p>
      <w:pPr>
        <w:pStyle w:val="Normal"/>
        <w:spacing w:lineRule="exact" w:line="260"/>
        <w:rPr/>
      </w:pPr>
      <w:r>
        <w:rPr/>
        <w:t xml:space="preserve">товаров, работ, услуг для обеспечения </w:t>
      </w:r>
    </w:p>
    <w:p>
      <w:pPr>
        <w:pStyle w:val="Normal"/>
        <w:spacing w:lineRule="exact" w:line="260"/>
        <w:rPr/>
      </w:pPr>
      <w:r>
        <w:rPr/>
        <w:t xml:space="preserve">муниципальных нужд и нужд бюджетных </w:t>
      </w:r>
    </w:p>
    <w:p>
      <w:pPr>
        <w:pStyle w:val="Normal"/>
        <w:spacing w:lineRule="exact" w:line="260"/>
        <w:rPr/>
      </w:pPr>
      <w:r>
        <w:rPr/>
        <w:t>учреждений  Новороговского сельского поселения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о исполнение постановления Правительства Ростовской области от 26.12.2013 года № 823 «Об организации работы в сфере закупок товаров, работ, услуг для обеспечения  государственных нужд Ростовской области», а также в целях эффективного использования бюджетных средств при закупке товаров, работ, услуг для обеспечения муниципальных нужд и нужд бюджетных учреждений  Новороговского сельского поселения, руководствуясь   ст. 2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/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 xml:space="preserve">1.  Осуществлять  размещение заказов на поставки товаров, выполнение работ, оказание  услуг  для муниципальных нужд и нужд бюджетных учреждений Роговского сельского поселения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«torgi.donland.ru»  (далее –РИСРО) 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>2.  Осуществлять ежеквартальный мониторинг закупок, товаров, работ, услуг для обеспечения муниципальных нужд и нужд бюджетных учреждений Роговского сельского поселения на основании представляемой ими отчет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3. В целях  повышения ответственности за рациональное и эффективное  размещение бюджетных средств:</w:t>
      </w:r>
    </w:p>
    <w:p>
      <w:pPr>
        <w:pStyle w:val="Normal"/>
        <w:spacing w:lineRule="exact" w:line="260"/>
        <w:ind w:firstLine="709"/>
        <w:jc w:val="both"/>
        <w:rPr>
          <w:color w:val="FF0000"/>
        </w:rPr>
      </w:pPr>
      <w:r>
        <w:rPr/>
        <w:t>Ежеквартально в срок до 10-го числа месяца, следующего за отчетным, представлять в отдел экономического и инвестиционного развития Администрации Егорлыкского района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- о проведении закупок по форме согласно приложению № 1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с учетом муниципальных бюджетных учреждений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FF0000"/>
        </w:rPr>
      </w:pPr>
      <w:r>
        <w:rPr/>
        <w:t xml:space="preserve">4. Рекомендовать  подведомственным  муниципальным бюджетным учреждениям, ежеквартально в срок до 5-го числа месяца, следующего за отчетным, представлять в Администрацию Новороговского сельского поселения информацию: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по форме согласно приложению № 1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 Организацию исполнения настоящего постановления возложить на специалиста первой категории  Гулян А.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Признать утратившими силу постановление от 01.06.2011 г.  № 62  «Об организации работы  по размещению заказов на поставки товаров, выполнение работ, оказание услуг для муниципальных нужд и нужд бюджетных учреждений Новороговского сельского поселения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рогов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Т.П.Капуст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Новорого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от 29мая   2014 года № 8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Новорого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от   29  мая   2014 года № 82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Supervisor</dc:creator>
  <dc:description/>
  <cp:keywords/>
  <dc:language>en-US</dc:language>
  <cp:lastModifiedBy>123</cp:lastModifiedBy>
  <cp:lastPrinted>2014-06-02T08:55:00Z</cp:lastPrinted>
  <dcterms:modified xsi:type="dcterms:W3CDTF">2014-06-02T04:57:00Z</dcterms:modified>
  <cp:revision>25</cp:revision>
  <dc:subject/>
  <dc:title>Р А С П О Р Я Ж Е Н И Е</dc:title>
</cp:coreProperties>
</file>