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06.2014 года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№85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товности к 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30.05.2014 года №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-2015 годов», руководствуясь Уставом муниципального образовании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ведения проверки готовности потребителей тепловой энергии Новороговского сельского поселения к  отопительному </w:t>
      </w:r>
    </w:p>
    <w:p>
      <w:pPr>
        <w:pStyle w:val="Normal"/>
        <w:rPr/>
      </w:pPr>
      <w:r>
        <w:rPr>
          <w:sz w:val="28"/>
          <w:szCs w:val="28"/>
        </w:rPr>
        <w:t>периоду 2014-2015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08.08.2013 года № 148 «Об утверждении программы проведения готовности к отопительному периоду потребителей тепловой энергии Новороговского сельского посел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Капустина Т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поселения от 02.06.2014 года №148</w:t>
      </w:r>
    </w:p>
    <w:p>
      <w:pPr>
        <w:pStyle w:val="Style19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потребителей тепловой энергии Новороговского сельского поселения к отопительному периоду 2014-201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4-2015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4-2015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остановления Администрации Егорлыкского района от 30.05.2013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-2015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отопительный период 2014-201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№1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14-2015 г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  <w:t xml:space="preserve">проведения проверки готовности </w:t>
      </w:r>
    </w:p>
    <w:p>
      <w:pPr>
        <w:pStyle w:val="Normal"/>
        <w:jc w:val="right"/>
        <w:rPr/>
      </w:pPr>
      <w:r>
        <w:rPr/>
        <w:t xml:space="preserve">потребителей тепловой энергии </w:t>
      </w:r>
    </w:p>
    <w:p>
      <w:pPr>
        <w:pStyle w:val="Normal"/>
        <w:jc w:val="right"/>
        <w:rPr/>
      </w:pPr>
      <w:r>
        <w:rPr/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/>
        <w:t>к отопительному периоду 2014-2015 г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программы проведения проверки готовности потребителей тепловой энергии, расположенных на территории Новороговского сельского поселения к отопительному периоду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5"/>
        <w:gridCol w:w="1525"/>
        <w:gridCol w:w="6"/>
        <w:gridCol w:w="7694"/>
        <w:gridCol w:w="14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, </w:t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лежащие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Cs w:val="28"/>
              </w:rPr>
              <w:t>проверк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р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рог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2014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НС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овороговский СДК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роговская СОШ № 2.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 17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забудк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УЕР ЦСОГПВиИ СРО №1 «д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старелых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</w:t>
            </w:r>
          </w:p>
          <w:p>
            <w:pPr>
              <w:pStyle w:val="Normal"/>
              <w:rPr/>
            </w:pPr>
            <w:r>
              <w:rPr/>
              <w:t>ст. Новорогов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8:00Z</dcterms:created>
  <dc:creator>Celeron</dc:creator>
  <dc:description/>
  <cp:keywords/>
  <dc:language>en-US</dc:language>
  <cp:lastModifiedBy>Admin</cp:lastModifiedBy>
  <cp:lastPrinted>2014-06-03T16:55:00Z</cp:lastPrinted>
  <dcterms:modified xsi:type="dcterms:W3CDTF">2014-06-03T13:58:00Z</dcterms:modified>
  <cp:revision>2</cp:revision>
  <dc:subject/>
  <dc:title> </dc:title>
</cp:coreProperties>
</file>