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4  июня  2014 года                     №  87                          ст. Новороговск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«О введении особого  противопожарного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режима на территории  Новороговского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сельского поселен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 30 Федерального Закона «О пожарной безопасности» от 21.12.1994 г. № 69, а также постановлением Правительства Ростовской области от 30.08.2012 г. №  810 «О мерах по противодействию выжиганию сухой растительности на территории Ростовской области», руководствуясь ст. 27 Устава муниципального образования  Новороговское сельское посел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 Ввести на территории Новороговского сельского поселения особый противопожарный  режим с  04 июня 2014 года  по  31 октября  2014 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.  Запретить  с 04  июня  2014 года по 31 октября  2014  года  разведение костров, сжигание мусора и сухой растительности, выжигание камыша и  пожнивных остатк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. Специалисту первой категории по вопросам ЖКХ, благоустройству, ГО, ЧС и ПБ  Администрации Новороговского сельского посел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организовать сходы граждан, на которых рассмотреть вопросы пожарной безопасности и принять все действенные меры по очистке от сгораемых отходов,  мусора и сухой растительности на территории Новороговского сельского поселения, а также о недопущении сжигания сухой растительности и разведения кост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по каждому случаю разведения костров и сжиганию мусора и сухой растительности виновных лиц привлекать к административной ответствен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разместить информацию о противопожарных мероприятиях на информационных стенда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обеспечить проведение опашки границ Новороговского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    Руководителю МУП «Водолей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обеспечить  проверку  оборудования на водонапорных башнях «Рожновского» и других имеющихся источников водоснабжения устройствами для забора воды пожарными автомобил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- обеспечить беспрепятственный допуск пожарной техники к имеющимся  источникам   водоснабжения, а так же к водным объектам. Обеспечивать  своевременный  покос  сорной  растительности  на  территории  ограждения  водонапорных башен  «Рожновского»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5.  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земельных участка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6. Рекомендовано всем жителям Новороговского сельского посел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6.1. Обеспечить противопожарное состояние жилых и вспомогательных помещений в домах частного и иного жилищного фонд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6.2. Сообщать в пожарную охрану по телефонам 01, 010 (с сотового), а также в ЕДДС Администрации Егорлыкского района по телефонам 21-3-01, 21-2-06, на экстренный номер 112 (с мобильного) о фактах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6.3. 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, частных домовладений несут домовладельц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7.       Контроль за  ис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8.    Настоящее постановление вступает в силу с момента подписания и подлежит официальному обнародованию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Новороговского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льского   поселения                                            Т.П. Капусти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41</Characters>
  <CharactersWithSpaces>310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0:00Z</dcterms:created>
  <dc:creator>User</dc:creator>
  <dc:description/>
  <dc:language>en-US</dc:language>
  <cp:lastModifiedBy/>
  <cp:lastPrinted>2014-06-04T11:08:00Z</cp:lastPrinted>
  <dcterms:modified xsi:type="dcterms:W3CDTF">2014-06-04T11:10:00Z</dcterms:modified>
  <cp:revision>2</cp:revision>
  <dc:subject/>
  <dc:title>АДМИНИСТРАЦИ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