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11 июня2014 года                            № 91                                  ст. Новороговска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sz w:val="28"/>
          <w:szCs w:val="28"/>
        </w:rPr>
        <w:t xml:space="preserve">Об утверждении антикоррупционного стандарта </w:t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sz w:val="28"/>
          <w:szCs w:val="28"/>
        </w:rPr>
        <w:t>в сфере нормотворческой деятельности</w:t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овороговского  сельского посел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 w:val="28"/>
          <w:szCs w:val="28"/>
        </w:rPr>
        <w:t xml:space="preserve"> Администрации Новороговского сельского поселения, руководствуясь ст. 27 Устава муниципального образования «Новороговское сельское поселение»,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нормотворческой деятельности Администрации </w:t>
      </w:r>
      <w:r>
        <w:rPr>
          <w:sz w:val="28"/>
          <w:szCs w:val="28"/>
        </w:rPr>
        <w:t>Новорогов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Администрации Новороговского  сельского поселения при разработке муниципальных правовых актов Администрации Новороговского 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бнародования (опублик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/>
      </w:pPr>
      <w:r>
        <w:rPr>
          <w:rStyle w:val="FontStyle23"/>
          <w:sz w:val="28"/>
          <w:szCs w:val="28"/>
        </w:rPr>
        <w:t xml:space="preserve">Глава </w:t>
      </w:r>
      <w:r>
        <w:rPr>
          <w:sz w:val="28"/>
          <w:szCs w:val="28"/>
        </w:rPr>
        <w:t>Новороговского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Т.П.Капустина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 сельского поселения </w:t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11.06.2014 № 91</w:t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spacing w:lineRule="exact" w:line="260"/>
        <w:jc w:val="center"/>
        <w:rPr/>
      </w:pPr>
      <w:r>
        <w:rPr>
          <w:rStyle w:val="FontStyle23"/>
          <w:b/>
          <w:sz w:val="28"/>
          <w:szCs w:val="28"/>
        </w:rPr>
        <w:t xml:space="preserve">в сфере нормотворческой деятельности </w:t>
      </w:r>
    </w:p>
    <w:p>
      <w:pPr>
        <w:pStyle w:val="Normal"/>
        <w:spacing w:lineRule="exact" w:line="260"/>
        <w:jc w:val="center"/>
        <w:rPr/>
      </w:pPr>
      <w:r>
        <w:rPr>
          <w:rStyle w:val="FontStyle23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2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spacing w:lineRule="exact" w:line="2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антикоррупционного стандарта </w:t>
      </w:r>
    </w:p>
    <w:p>
      <w:pPr>
        <w:pStyle w:val="Normal"/>
        <w:spacing w:lineRule="exact" w:line="2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года № 261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12.2008 года № 273-ФЗ «О противодействии коррупции»;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12.05.2009 года № 218-ЗС «О противодействии коррупции в Ростовской област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 № 600 «Об утверждении государственной программы Ростовской области «Обеспечение общественного порядка и противодействие преступности»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роговского  сельского поселения от 01.10.2013 года № 181  «Об утверждении муниципальной программы Новорог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роговского сельского поселения от 02.07.2012 № 91 «Об утверждении Положения о порядке проведения антикоррупционной экспертизы нормативных правовых актов  Администрации Новороговского сельского поселения и их проектов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Распоряжение Администрации Новороговского сельского поселения  от 19.04.2010 года № 10 «О создании комиссии по противодействию коррупции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120" w:after="0"/>
        <w:jc w:val="center"/>
        <w:rPr>
          <w:rStyle w:val="FontStyle23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введения антикоррупционного стандарта  в сфере </w:t>
      </w:r>
      <w:r>
        <w:rPr>
          <w:rStyle w:val="FontStyle23"/>
          <w:b/>
          <w:sz w:val="28"/>
          <w:szCs w:val="28"/>
        </w:rPr>
        <w:t xml:space="preserve"> нормотворческой деятельности Администрации </w:t>
      </w:r>
    </w:p>
    <w:p>
      <w:pPr>
        <w:pStyle w:val="Normal"/>
        <w:spacing w:lineRule="exact" w:line="260" w:before="120" w:after="0"/>
        <w:jc w:val="center"/>
        <w:rPr/>
      </w:pPr>
      <w:r>
        <w:rPr>
          <w:b/>
          <w:sz w:val="28"/>
          <w:szCs w:val="28"/>
        </w:rPr>
        <w:t xml:space="preserve">Новороговского сельского поселения  </w:t>
      </w:r>
    </w:p>
    <w:p>
      <w:pPr>
        <w:pStyle w:val="Normal"/>
        <w:numPr>
          <w:ilvl w:val="0"/>
          <w:numId w:val="0"/>
        </w:numPr>
        <w:spacing w:lineRule="exact" w:line="2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феры нормотворческой деятельности Администрации Новороговского сельского поселения 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Новороговского сельского поселения 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Новороговского сельского поселения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Новороговского сельского поселения  при осуществлении ими своих прав и обязанностей  при разработке муниципальных правовых актов Новороговского сельского поселения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Новороговского сельского поселения.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е предупреждение коррупции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в деятельности Администрации Новороговского сельского поселения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2. Перечень запретов, ограничений и дозволений в сфере нормотворческой деятельности Администрации Новороговского сельского поселения  (далее – Перечень) приведен в разделе 2 настоящего антикоррупционного стандарта.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Антикоррупционный стандарт применяется в деятельности Администрации Новороговского сельского поселения  при осуществлении своих функций и исполнения полномочий в сфере  нормотворческой деятельност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Антикоррупционный стандарт обязателен для исполнения для всех муниципальных служащих Администрации Ново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Администрации Новороговского сельского поселения.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муниципальными служащими Администрации Новороговского сельского поселения  установленных запретов, ограничений и дозволени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 Обращения и заявления муниципальных служащих Администрации Новороговского сельского поселения  в комиссию по противодействию коррупции в Администрации Новороговского сельского поселения 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3. Обращения и заявления граждан, общественных объединений и средств массовой информации в комиссию по противодействию коррупции в Новорогов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Порядок изменения установленных  запретов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Новороговском сельском поселении.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2.1. Запреты, ограничения и дозволения в сфере нормотворческой деятельности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2.2. Нормативное обеспечение исполнения полномочий Администрации Новороговского сельского поселения  в сфере  нормотворческой деятельности: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года №273-ФЗ «О противодействии коррупции»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7.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6.02.2010 года №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12.05.2009 №218-ЗС «О противодействии коррупции в Ростовской области»;</w:t>
      </w:r>
    </w:p>
    <w:p>
      <w:pPr>
        <w:pStyle w:val="ConsNonformat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Новороговское  сельское поселение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роговского сельского поселения от 21.07.2012 № 91 «Об утверждении Положения о порядке проведения антикоррупционной экспертизы нормативных правовых актов  Администрации Новороговского сельского поселения и их проектов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при осуществлении нормотворческой деятельности Администрации Новороговского сельского поселения 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. Запреты: 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на юридико-лингвистическую неопределенность  -  употребление не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. Дозволения:</w:t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6:00Z</dcterms:created>
  <dc:creator>User</dc:creator>
  <dc:description/>
  <dc:language>en-US</dc:language>
  <cp:lastModifiedBy>Роман</cp:lastModifiedBy>
  <cp:lastPrinted>2014-06-11T09:40:00Z</cp:lastPrinted>
  <dcterms:modified xsi:type="dcterms:W3CDTF">2014-06-25T09:06:00Z</dcterms:modified>
  <cp:revision>2</cp:revision>
  <dc:subject/>
  <dc:title/>
</cp:coreProperties>
</file>