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11 июн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92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04.06.2014г. № 69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5241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; объем бюджетных ассигнований на реализацию программы по годам составляет (тыс.рублей)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46,2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645,6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690,8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65,7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13,5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63,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16,1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241,8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241,8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из средств местного бюджета составляет – 5241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; объем бюджетных ассигнований на реализацию программы по годам составляет (тыс.рублей)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46,2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645,6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690,8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65,7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13,5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63,9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16,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241,8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241,8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06.2014 №92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2536"/>
        <w:gridCol w:w="1609"/>
        <w:gridCol w:w="676"/>
        <w:gridCol w:w="632"/>
        <w:gridCol w:w="1060"/>
        <w:gridCol w:w="653"/>
        <w:gridCol w:w="816"/>
        <w:gridCol w:w="662"/>
        <w:gridCol w:w="810"/>
        <w:gridCol w:w="750"/>
        <w:gridCol w:w="1134"/>
        <w:gridCol w:w="942"/>
        <w:gridCol w:w="944"/>
      </w:tblGrid>
      <w:tr>
        <w:trPr>
          <w:tblHeader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29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9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55,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5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Развитие транспортной системы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06.2014 № 92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1481"/>
        <w:gridCol w:w="1367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24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24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24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24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Администрация Новороговского СП</cp:lastModifiedBy>
  <cp:lastPrinted>2014-07-09T17:46:00Z</cp:lastPrinted>
  <dcterms:modified xsi:type="dcterms:W3CDTF">2014-06-30T12:23:00Z</dcterms:modified>
  <cp:revision>71</cp:revision>
  <dc:subject/>
  <dc:title> </dc:title>
</cp:coreProperties>
</file>