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right="143" w:hanging="0"/>
        <w:rPr/>
      </w:pPr>
      <w:r>
        <w:rPr/>
        <w:t xml:space="preserve"> </w:t>
      </w:r>
      <w:r>
        <w:rPr/>
        <w:t>19 июня 2014  г.</w:t>
        <w:tab/>
        <w:tab/>
        <w:t xml:space="preserve">                  </w:t>
        <w:tab/>
        <w:t xml:space="preserve">        №     105                     ст. Новороговская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Об утверждении Положения о </w:t>
      </w:r>
    </w:p>
    <w:p>
      <w:pPr>
        <w:pStyle w:val="Normal"/>
        <w:ind w:right="0" w:hanging="0"/>
        <w:rPr/>
      </w:pPr>
      <w:r>
        <w:rPr/>
        <w:t xml:space="preserve">предоставлении гражданам </w:t>
      </w:r>
    </w:p>
    <w:p>
      <w:pPr>
        <w:pStyle w:val="Normal"/>
        <w:ind w:right="0" w:hanging="0"/>
        <w:rPr/>
      </w:pPr>
      <w:r>
        <w:rPr/>
        <w:t xml:space="preserve">и юридическим лицам земельных </w:t>
      </w:r>
    </w:p>
    <w:p>
      <w:pPr>
        <w:pStyle w:val="Normal"/>
        <w:tabs>
          <w:tab w:val="clear" w:pos="708"/>
          <w:tab w:val="left" w:pos="3840" w:leader="none"/>
        </w:tabs>
        <w:ind w:right="0" w:hanging="0"/>
        <w:rPr/>
      </w:pPr>
      <w:r>
        <w:rPr/>
        <w:t xml:space="preserve">участков, находящихся в </w:t>
        <w:tab/>
      </w:r>
    </w:p>
    <w:p>
      <w:pPr>
        <w:pStyle w:val="Normal"/>
        <w:ind w:right="0" w:hanging="0"/>
        <w:rPr/>
      </w:pPr>
      <w:r>
        <w:rPr/>
        <w:t xml:space="preserve">муниципальной собственности </w:t>
      </w:r>
    </w:p>
    <w:p>
      <w:pPr>
        <w:pStyle w:val="Normal"/>
        <w:ind w:right="0" w:hanging="0"/>
        <w:rPr/>
      </w:pPr>
      <w:r>
        <w:rPr/>
        <w:t>муниципального образования</w:t>
      </w:r>
    </w:p>
    <w:p>
      <w:pPr>
        <w:pStyle w:val="Normal"/>
        <w:ind w:right="0" w:hanging="0"/>
        <w:rPr/>
      </w:pPr>
      <w:r>
        <w:rPr/>
        <w:t>«Новороговское   сельское поселение»,</w:t>
      </w:r>
    </w:p>
    <w:p>
      <w:pPr>
        <w:pStyle w:val="Normal"/>
        <w:ind w:right="0" w:hanging="0"/>
        <w:rPr/>
      </w:pPr>
      <w:r>
        <w:rPr/>
        <w:t>и переоформления прав на них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10 № 210-ФЗ «О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07.2003 № 19-ЗС «О регулировании земельных отношений в Ростовской области», Постановлением Правительства Ростовской области от 23.03.2012 г. № 224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,  в целях обеспечения эффективного управления и распоряжения земельными участками, находящимися в муниципальной собственности муниципального образования «Новороговское сельское поселение», руководствуясь Уставом муниципального образования «Новороговское сельское поселение»,</w:t>
      </w:r>
    </w:p>
    <w:p>
      <w:pPr>
        <w:pStyle w:val="Normal"/>
        <w:ind w:right="-142" w:hanging="0"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едоставлении гражданам и юридическим лицам земельных участков, находящихся в муниципальной собственности муниципального образования «Новороговское  сельское поселение», и переоформлении прав на них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ециалисту первой категории Администрации  Новороговского  сельского поселения (Кумпан Е.В.)  разработать и представить на утверждение примерные форм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й о предоставлении земельных участков в собственность, постоянное (бессрочное) пользование, безвозмездное срочное пользование и аренд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ов купли-продажи, безвозмездного срочного пользования и аренды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Администрации Новорог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142" w:firstLine="709"/>
        <w:rPr/>
      </w:pPr>
      <w:r>
        <w:rPr/>
        <w:t xml:space="preserve">Глава Новороговского </w:t>
      </w:r>
    </w:p>
    <w:p>
      <w:pPr>
        <w:pStyle w:val="Normal"/>
        <w:ind w:right="2" w:firstLine="709"/>
        <w:rPr/>
      </w:pPr>
      <w:r>
        <w:rPr/>
        <w:t>сельского поселения                                                                       Т.П.Капустина</w:t>
      </w:r>
      <w:r>
        <w:br w:type="page"/>
      </w:r>
    </w:p>
    <w:p>
      <w:pPr>
        <w:pStyle w:val="ConsPlusTitle"/>
        <w:widowControl/>
        <w:spacing w:lineRule="auto" w:line="232"/>
        <w:ind w:left="737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auto" w:line="232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spacing w:lineRule="auto" w:line="232"/>
        <w:ind w:left="7371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овороговского сельского поселения 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  19 июня 2014  г. 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05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гражданам и юридическим лицам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ых участков, находящихся в муниципальной собственности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Новороговское  сельское поселение»,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ереоформления прав на них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Настоящий Порядок регулирует процедурные вопросы, связанные с осуществлением Администрацией Новороговского сельского поселения (далее - Администрация), по распоряжению земельными участками, находящимися в муниципальной собственности муниципального образования «Новороговское  сельское поселение» (далее – земельный участок), в том числе пр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редоставлении гражданам, юридическим лицам, религиозным организац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ых участков в безвозмездное 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гражданам, имеющим трех и более детей земельных участков для жилищного строительства в постоянное бес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собственности муниципального образования «Новороговское сельское поселение» на указанные земельные участки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Предоставление земельных участков граждана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предварительным согласованием места размещения объекта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2.1. Предоставление земельных участков для строительства с предваритель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земельного участка гражданин или юридическое лицо (далее – заявитель) обращается в Администрацию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может прилагаться технико-экономическое обоснование проекта строительства.</w:t>
      </w:r>
    </w:p>
    <w:p>
      <w:pPr>
        <w:pStyle w:val="Normal"/>
        <w:autoSpaceDE w:val="false"/>
        <w:spacing w:lineRule="auto" w:line="232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 В случае наличия незастроенного свободного от прав третьих лиц земельного участка Администрация в недельный срок со дня поступления заявления готовит акт о выборе земельного участка с приложением информации о земельных участках, возможных к предоставлению для испрашиваемых целей, и документов представленных заявителе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недельный срок со дня подготовки следующих документов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а о выборе земельного участка и документов, содержащих необходимые соглас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содержащих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направляет заявителю документы по возможным вариантам выбора земельного участка, либо соответствующее заключение, если ни один из вариантов выбора земельного участка не может быть предложен заявителю или в случае отсутствия вариантов выбора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 объекта приведет к нарушению требований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ужд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В недельный срок со дня поступления в Администрацию предложения заявителя об избрании одного из вариантов выбора земельного участка Администрация принимает решение о предварительном согласовании места размещения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 В 2-недельный срок со дня принятия решения указанного в пункте 2.4 настоящего раздела, либо при наличии заключения о невозможности предоставления испрашиваемого земельног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участка Администрация принимает решение 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ии акта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,  копия решения об утверждении акта о выборе земельного участка или копия решения об отказе в размещении объекта направляется Администрацией заявителю в 7-дневный срок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Администрация принимает решение о предоставлении земельного участка для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В случае принятия решения о предоставлении земельного участка в постоянное (бессрочное) пользование Администрация направляет его заявителю в недельный срок со дня принятия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В случае принятия решения о предоставлении земельного участка в аренду или в безвозмездное срочное пользование Администрац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такого догово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редоставление земельных участков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ражданам 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 предварительного согласования места размещения объекта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ля предоставления гражданам или юридическим лицам земельного участка для строительства заявитель обращается в Администрацию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в 3-месячный срок после подготовки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в течение 7 рабочих дней после принятия отчета об оценке рыночной стоимости земельных участков ил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ыночной стоимости права на заключение договоров аренды земельных участ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В недельный срок, со дня принятия решения о публикации сообщения о наличии предназначенного для передачи гражданам и юридическим лицам земельного участка в аренду, Администрация направляет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ообщение о приеме заявок о предоставлении земельного участка без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ргов в газету «Заря» и размещает на официальном сайте Администрации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ведения о местоположении, площади, границах, обременениях, кадастро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годовой арендной плат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инятия заявлений граждан и юридических лиц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время осмотра земельного участка на мест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Администрация Новорог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о истечении срока, указанного в сообщении, имеется 1 заявление о предоставлении земельного участка в аренду, Администрация в 2-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2 и более заявлений от граждан и юридических лиц о предоставлении земельного участка в аренду Администрация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т же срок Администрация принимает решение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, со дня принятия решения о проведении торгов в форме аукциона по продаже земельного участка или права на заключение договора аренды земельного участка, Администрация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газете «Заря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шении о проведении аукциона указыва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личина повышения цены земельного участка или размера арендной платы (при проведении аукциона, открытого по форме подачи предложений о цене или размере арендной платы)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задатка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аренды земельного участка (при проведении аукциона по продаже права на заключение договора аренды земельного участка)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о проведении аукциона прилагается кадастровый паспорт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Администрация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знании аукциона несостоявшимся по причине участия только 1 участника Администрация в 2-недельный срок принимает решение 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изнании аукциона несостоявшимся по иной причине, Администрация в </w:t>
        <w:br/>
        <w:t>2-недельный срок принимает решение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доставление земельных участков гражданам 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юридическим лицам для целей, не связанных со строительств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земель сельскохозяйственного назначения)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pacing w:val="-8"/>
          <w:sz w:val="24"/>
          <w:szCs w:val="24"/>
        </w:rPr>
        <w:t xml:space="preserve">4.1. </w:t>
      </w:r>
      <w:r>
        <w:rPr>
          <w:sz w:val="24"/>
          <w:szCs w:val="24"/>
        </w:rPr>
        <w:t>Администрация</w:t>
      </w:r>
      <w:r>
        <w:rPr>
          <w:spacing w:val="-8"/>
          <w:sz w:val="24"/>
          <w:szCs w:val="24"/>
        </w:rPr>
        <w:t xml:space="preserve"> обеспечивает подготовку информации</w:t>
      </w:r>
      <w:r>
        <w:rPr>
          <w:sz w:val="24"/>
          <w:szCs w:val="24"/>
        </w:rPr>
        <w:t xml:space="preserve">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опии документа, удостоверяющего личность заявителя;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поступления заявления принимает решение о публикации в средствах массовой информации, указанных в </w:t>
      </w:r>
      <w:hyperlink r:id="rId4">
        <w:r>
          <w:rPr>
            <w:rStyle w:val="InternetLink"/>
            <w:sz w:val="24"/>
            <w:szCs w:val="24"/>
          </w:rPr>
          <w:t>пункте 3.4 раздела 3</w:t>
        </w:r>
      </w:hyperlink>
      <w:r>
        <w:rPr>
          <w:sz w:val="24"/>
          <w:szCs w:val="24"/>
        </w:rPr>
        <w:t xml:space="preserve"> настоящего Порядка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ведения о местоположении, площади, обременениях;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в недельный срок принимает решение об утверждении и выдачи заявителю схемы расположения </w:t>
      </w:r>
      <w:r>
        <w:rPr>
          <w:spacing w:val="-4"/>
          <w:sz w:val="24"/>
          <w:szCs w:val="24"/>
        </w:rPr>
        <w:t>земельного участка на кадастровом плане или кадастровой карте соответствую</w:t>
      </w:r>
      <w:r>
        <w:rPr>
          <w:sz w:val="24"/>
          <w:szCs w:val="24"/>
        </w:rPr>
        <w:t>щей территории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</w:t>
      </w:r>
      <w:r>
        <w:rPr>
          <w:spacing w:val="-6"/>
          <w:sz w:val="24"/>
          <w:szCs w:val="24"/>
        </w:rPr>
        <w:t xml:space="preserve">установленном Федеральным </w:t>
      </w:r>
      <w:hyperlink r:id="rId5">
        <w:r>
          <w:rPr>
            <w:rStyle w:val="InternetLink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т 24.07.2007 № 221-ФЗ             «О государственном</w:t>
      </w:r>
      <w:r>
        <w:rPr>
          <w:sz w:val="24"/>
          <w:szCs w:val="24"/>
        </w:rPr>
        <w:t xml:space="preserve"> кадастре недвижимости»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Лицо, которое обратилось с заявлением о предоставлении земельного участка, обеспечивает: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ие доверенности в Администрации на </w:t>
      </w:r>
      <w:r>
        <w:rPr>
          <w:spacing w:val="-4"/>
          <w:sz w:val="24"/>
          <w:szCs w:val="24"/>
        </w:rPr>
        <w:t>государственную регистрацию права муниципальной собственности муниципального образования «</w:t>
      </w:r>
      <w:r>
        <w:rPr>
          <w:sz w:val="24"/>
          <w:szCs w:val="24"/>
        </w:rPr>
        <w:t>Новороговское</w:t>
      </w:r>
      <w:r>
        <w:rPr>
          <w:spacing w:val="-4"/>
          <w:sz w:val="24"/>
          <w:szCs w:val="24"/>
        </w:rPr>
        <w:t xml:space="preserve"> сельское поселение» на земельный участок;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государственную регистрацию права муниципальной собственности муниципального образования «Новороговское сельское поселение» на земельный участок в органе, осуществляющем регистрацию прав на недвижимое имущество и сделок с ним, по месту нахождения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</w:t>
      </w:r>
      <w:r>
        <w:rPr>
          <w:spacing w:val="-4"/>
          <w:sz w:val="24"/>
          <w:szCs w:val="24"/>
        </w:rPr>
        <w:t>получения кадастрового паспорта, испрашиваемого земельного участка, принимает</w:t>
      </w:r>
      <w:r>
        <w:rPr>
          <w:sz w:val="24"/>
          <w:szCs w:val="24"/>
        </w:rPr>
        <w:t xml:space="preserve"> решение о предоставлении этого земельного участка в собственность, либо о передаче в аренду земельного участка заявителю, указанному в </w:t>
      </w:r>
      <w:hyperlink r:id="rId6">
        <w:r>
          <w:rPr>
            <w:rStyle w:val="InternetLink"/>
            <w:sz w:val="24"/>
            <w:szCs w:val="24"/>
          </w:rPr>
          <w:t>пункте 4.4</w:t>
        </w:r>
      </w:hyperlink>
      <w:r>
        <w:rPr>
          <w:sz w:val="24"/>
          <w:szCs w:val="24"/>
        </w:rPr>
        <w:t xml:space="preserve">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6. В случае поступления в срок, указанный в сообщении, 2 и более заявлений о предоставлении земельного участка Администрац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Одновременно с принятием решения об отказе Администрац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 xml:space="preserve">Продажа указанного в настоящем пункте земельного участка или продажа </w:t>
      </w:r>
      <w:r>
        <w:rPr>
          <w:spacing w:val="-4"/>
          <w:sz w:val="24"/>
          <w:szCs w:val="24"/>
        </w:rPr>
        <w:t>права на заключение договора аренды данного земельного участка осуществляется</w:t>
      </w:r>
      <w:r>
        <w:rPr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sz w:val="24"/>
            <w:szCs w:val="24"/>
          </w:rPr>
          <w:t>пунктом 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right="-142" w:firstLine="709"/>
        <w:rPr/>
      </w:pPr>
      <w:r>
        <w:rPr>
          <w:spacing w:val="-2"/>
          <w:sz w:val="24"/>
          <w:szCs w:val="24"/>
        </w:rPr>
        <w:t>4.7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В случае, если в отношении земельного участка проведены кадастровые</w:t>
      </w:r>
      <w:r>
        <w:rPr>
          <w:sz w:val="24"/>
          <w:szCs w:val="24"/>
        </w:rPr>
        <w:t xml:space="preserve"> работы и осуществлен его государственный кадастровый учет, Администрац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 xml:space="preserve"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</w:t>
      </w:r>
      <w:hyperlink r:id="rId8">
        <w:r>
          <w:rPr>
            <w:rStyle w:val="InternetLink"/>
            <w:sz w:val="24"/>
            <w:szCs w:val="24"/>
          </w:rPr>
          <w:t>пунктами 3.4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редоставление гражданам и юридическим лица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х участков, на которых расположены здания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оения и сооружения, в собственность или в аренд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5.1. Решение о предоставлении гражданам и юридическим лицам зем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в порядке, определенном настоящим 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 Граждане и юридические лица (далее – заявитель) обращаются в Администрацию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я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 30-дневный срок со дня представления заявления о приобретении прав на земельный участок принимает решение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 после определения цены земельного участка или размера арендной платы Администрация направляет заявителю уведомление о принятии распоряжения Администрации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 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, граждане и юридические лица обращаются в Администрацию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едельный срок со дня определения арендной платы за земельный участок Администрац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1 экземпляра договора, содержащего подписи обеих сторон,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 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 со дня определения арендной платы за земельный участок Администрация направляет заявителю подписанный проект соглашения о присоединении к договору аренды земельного участка в 3 экземплярах с уведомлением о необходимости возврата 1 экземпляра соглашения, содержащего подписи обеих сторон, в 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 В случае поступления от указанного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 месячный срок со дня поступления заявления юридического лица принимает решение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 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Администрация принимает решение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Предоставление гражданам, юридически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ицам, религиозным организациям земельны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ков в безвозмездное срочное пользование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 Для предоставления земельных участков в безвозмездное срочное пользование заявитель представляет в Администрацию вместе с заявлением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5 пункта 1 статьи 2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 xml:space="preserve">Для принятия решения о предоставлении в безвозмездное срочное пользование земельных участков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</w:t>
      </w:r>
      <w:r>
        <w:rPr>
          <w:spacing w:val="-4"/>
          <w:sz w:val="24"/>
          <w:szCs w:val="24"/>
        </w:rPr>
        <w:t>муниципальными правовыми актами находятся в распоряжении государственн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рганов, предоставляющих муниципальную услугу, иных государственных органов,</w:t>
      </w:r>
      <w:r>
        <w:rPr>
          <w:sz w:val="24"/>
          <w:szCs w:val="24"/>
        </w:rPr>
        <w:t xml:space="preserve">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 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едставляются заявителем по о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В случае представления заявителем полного комплекта документов Администрация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 предоставлении земельного участка в безвозмездное срочное пользование Администрация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 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Переоформление прав на предоставленные граждана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ли юридическим лицам земельные участки, а такж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формление прав на земельные участки правообладателям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положенных на них зданий (помещений в них) после регистрации права муниципальной собственност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овороговское сельское поселение» на указанные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 3-дневный срок со дня получения сведений о регистрации права муниципальной собственности муниципального образования «Новороговское сельское поселение» на земельный участок Администрация 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 В случае, если земельный участок находится у гражданина или юридического лица на праве аренды, Администрация в недельный срок со дня получения сведений, указанных в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и реквизитов арендных плате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участка, не прошедшего государственную регистрацию в органах, осуществляющ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принимает решение о предоставлении земельного участка в постоянное (бессрочное) пользование и направляет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заявителю одновременно данное решение и подписанный проект дополните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шения к договору аренды земельного участка в 3 экземплярах с указанием Администрации 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участка, прошедшего государственную регистрацию в органах, осуществляющ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 экземплярах с указанием Администрации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 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Администрация принимает решение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В случае, если права граждан или юридических лиц, правообладателей здания (помещений в нем), расположенного на земельном участке, находящемся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в муниципальной собственности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роговское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сельское поселение», не оформлены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редоставление земельного участка в постоянное (бессрочное) польз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юридическому лицу, которому принадлежит (ат) на праве оперативного управления здание (помещение(я) в нем), расположенное на данном земельном участке, осуществляется в соответствии с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6.6 раздела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5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5.5 раздела 5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оступило заявление о предоставлении этого земельного участка в собственно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 или аренду, Администрац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4. В случае, если неделимый земельный участок предоставлен юридическому лицу, указанному в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или государственному унитарному предприятию Ростовской области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в недельный срок со дня получения сведений, указанных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об отказе от права постоянного (бессрочного) пользования земельным участком подается юридическим лицом в Администрацию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кадастровый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pacing w:val="-10"/>
            <w:sz w:val="24"/>
            <w:szCs w:val="24"/>
          </w:rPr>
          <w:t>паспорт</w:t>
        </w:r>
      </w:hyperlink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земельного участка, выданный органом, осуществляющи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ый кадастровый учет, в текущем год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документ, подтверждающий согласие органа, создавшего соответствующ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, на основании заявления об отказе от права на земельный участок в месячный срок со дня получения такого заявления, принимает решение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решения, указанного в настоящем пункт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Администрация принимает решение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) в аренду со множественностью лиц на стороне арендатор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5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дела 5 настоящего Порядка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е лица, указанные в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Раздел земельных участков, предоставленных </w:t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ым предприятиям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учреждениям, в целях дальнейшего эффективного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ьзования вновь образованных земельных участков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равообладатель существующего земельного участка направляет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ю обращение о согласовании проведения кадастровых работ в целях раздела существующего земельного участка. 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специалиста  ЖКХ Администрации о возможности размещения объекта капитального строительства на вновь образованном земельном участк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осле поступления вышеуказанных докумен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огласовывает проведение кадастровых работ в целях раздела существующего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в Администрацию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собственности муниципального образования «Новороговское сельское поселение» на вновь образованный земельный участок в органе, осуществляющем регистрацию прав на недвижимое имущество и сделок с ним.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гражданам и юридическим лицам земельных участков, находящихся в муниципальной собственности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Новорогов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роговского сельского поселения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 Ф.И.О.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20___ г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КЛЮЧЕНИЕ № 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возможности предоставления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местоположение)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утвержденной схеме расположения земельного участка на кадастровом плане территории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 земельного участка (кв. м) 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ональная зона в соответствии с генеральным планом 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в соответствии с правилами землепользования и застройки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ный вид использования земельного участка ____________________________________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аметры, регламентирующие застройку земельного участка,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одключения к сетям инженерно-технического обеспечения (в соответствии с информацией о технических условиях и плате за подключе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еменения и ограничения в пользовании  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мая процедура предоставления земельного учас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прилагаемых документов: ____________________________________________________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, расположенный по адресу: ____________________________</w:t>
      </w:r>
    </w:p>
    <w:p>
      <w:pPr>
        <w:pStyle w:val="ConsPlusNonformat"/>
        <w:widowControl/>
        <w:ind w:left="2836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2836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й исполнитель </w:t>
        <w:tab/>
        <w:t>__________________ Ф.И.О., телефон ___________</w:t>
      </w:r>
    </w:p>
    <w:p>
      <w:pPr>
        <w:pStyle w:val="ConsPlusNonformat"/>
        <w:widowControl/>
        <w:ind w:left="3545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ам и юридическим </w:t>
        <w:br/>
        <w:t>лицам земельных участков, находящихся в муниципальной собственности 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Новорогов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 приобретении прав на земельный участок,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оторый находится в муниципальной собственности муниципального образования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овороговско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ельское поселение» и на котором расположены здания, строения, сооруж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left="5661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Новороговского </w:t>
      </w:r>
    </w:p>
    <w:p>
      <w:pPr>
        <w:pStyle w:val="ConsNormal"/>
        <w:widowControl/>
        <w:ind w:left="5661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5661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4"/>
          <w:szCs w:val="24"/>
          <w:vertAlign w:val="superscript"/>
          <w:lang w:val="en-US" w:eastAsia="en-US"/>
        </w:rPr>
        <w:t>(</w:t>
      </w:r>
      <w:r>
        <w:rPr>
          <w:i/>
          <w:sz w:val="24"/>
          <w:szCs w:val="24"/>
          <w:vertAlign w:val="superscript"/>
        </w:rPr>
        <w:t xml:space="preserve">для юридических лиц – полное наименование, организационно-правовая форма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сведения о государственной регистрации в ЕГРЮЛ или ЕГРИП, ИНН; для физических </w:t>
        <w:br/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лиц – фамилия, имя, отчество (последнее – при наличии), паспортные данные, ИНН)</w:t>
      </w:r>
    </w:p>
    <w:p>
      <w:pPr>
        <w:pStyle w:val="TextBody"/>
        <w:rPr/>
      </w:pPr>
      <w:r>
        <w:rPr>
          <w:sz w:val="24"/>
          <w:szCs w:val="24"/>
        </w:rPr>
        <w:t xml:space="preserve">____________________________________________________ 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алее – заявитель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заявителя (ей): _________________________________________________________________.</w:t>
      </w:r>
    </w:p>
    <w:p>
      <w:pPr>
        <w:pStyle w:val="Normal"/>
        <w:autoSpaceDE w:val="false"/>
        <w:ind w:right="-142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vertAlign w:val="superscript"/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(факс) заявителя (ей) __________________________________________________________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(сим) предоставить в ____________________________________________________________</w:t>
      </w:r>
    </w:p>
    <w:p>
      <w:pPr>
        <w:pStyle w:val="Normal"/>
        <w:autoSpaceDE w:val="false"/>
        <w:ind w:left="3545"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vertAlign w:val="superscript"/>
          <w:lang w:val="en-US" w:eastAsia="en-US"/>
        </w:rPr>
        <w:t>собственность, постоянное (бессрочное) пользование,</w:t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аренду, безвозмездное срочное пользование)</w:t>
      </w:r>
    </w:p>
    <w:p>
      <w:pPr>
        <w:pStyle w:val="Normal"/>
        <w:autoSpaceDE w:val="false"/>
        <w:ind w:right="-142" w:hanging="0"/>
        <w:rPr/>
      </w:pPr>
      <w:r>
        <w:rPr>
          <w:sz w:val="24"/>
          <w:szCs w:val="24"/>
          <w:lang w:val="en-US" w:eastAsia="en-US"/>
        </w:rPr>
        <w:t>земельный участок, находящийся в государственной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товской обла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ощадью ___________ га, кадастровый номер __________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котором расположен(ы) объект(ы) недвижимости, принадлежащие зая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а праве _____________________________________________________________________ (далее – земельный </w:t>
      </w:r>
    </w:p>
    <w:p>
      <w:pPr>
        <w:pStyle w:val="Normal"/>
        <w:autoSpaceDE w:val="false"/>
        <w:ind w:right="-142" w:hanging="0"/>
        <w:rPr/>
      </w:pPr>
      <w:r>
        <w:rPr>
          <w:i/>
          <w:sz w:val="24"/>
          <w:szCs w:val="24"/>
          <w:vertAlign w:val="superscript"/>
          <w:lang w:val="en-US" w:eastAsia="en-US"/>
        </w:rPr>
        <w:t xml:space="preserve">                      </w:t>
      </w:r>
      <w:r>
        <w:rPr>
          <w:i/>
          <w:sz w:val="24"/>
          <w:szCs w:val="24"/>
          <w:vertAlign w:val="superscript"/>
          <w:lang w:val="en-US" w:eastAsia="en-US"/>
        </w:rPr>
        <w:t>(собственности, пользования, хозяйственного ведения  оперативного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управления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часток), на срок _____________________________________________________________________.</w:t>
      </w:r>
    </w:p>
    <w:p>
      <w:pPr>
        <w:pStyle w:val="Normal"/>
        <w:autoSpaceDE w:val="false"/>
        <w:ind w:left="2836" w:right="-142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аренды, безвозмездного срочного пользования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 Российской Федерации)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 Категория земельного участка и вид его разреш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ования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4. Вид права, на котором используется земельный участок</w:t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аренда, постоянное (бессрочное) пользование и др.)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5. Реквизиты документа, удостоверяющего право, на котором 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ует земельный участок ____________________________________________________________________</w:t>
      </w:r>
    </w:p>
    <w:p>
      <w:pPr>
        <w:pStyle w:val="Normal"/>
        <w:autoSpaceDE w:val="false"/>
        <w:ind w:left="2836" w:right="-142" w:hanging="1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название, номер, дата выдачи, выдавший орган)</w:t>
      </w:r>
    </w:p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6. На земельный участок отсутствуют ограни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оротоспособности, установленные статьей 27 Земельного 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ой Федерации и пунктом 8 статьи 28 Федерального закона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21.12.2001 № 178-ФЗ «О приватизации государственного и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»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 Сведения об объектах недвижимости, расположенных на земе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астке: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 Перечень объектов недвижимост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55"/>
        <w:gridCol w:w="2368"/>
        <w:gridCol w:w="41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(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земельном участке отсутствуют объекты недвижимости, находящиес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бственности, пользовании, хозяйственном ведении, оперативном упра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ых ли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 Основания возникновения права на объект недвижимости у заявителя(ей) ____________________________________________________________________________________.</w:t>
      </w:r>
    </w:p>
    <w:p>
      <w:pPr>
        <w:pStyle w:val="Normal"/>
        <w:autoSpaceDE w:val="false"/>
        <w:ind w:right="-14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основания перехода права, реквизиты документов о переходе права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на объект(ы) недвижимости)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итель: ______________________________     _______________</w:t>
      </w:r>
    </w:p>
    <w:p>
      <w:pPr>
        <w:pStyle w:val="Normal"/>
        <w:autoSpaceDE w:val="false"/>
        <w:ind w:right="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 xml:space="preserve">(Ф.И.О., должность представителя                 </w:t>
        <w:tab/>
        <w:t xml:space="preserve">  (подпись)</w:t>
      </w:r>
    </w:p>
    <w:p>
      <w:pPr>
        <w:pStyle w:val="Normal"/>
        <w:autoSpaceDE w:val="false"/>
        <w:ind w:right="0" w:firstLine="720"/>
        <w:rPr/>
      </w:pPr>
      <w:r>
        <w:rPr>
          <w:i/>
          <w:sz w:val="24"/>
          <w:szCs w:val="24"/>
          <w:vertAlign w:val="superscript"/>
        </w:rPr>
        <w:t xml:space="preserve"> 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>юридического лица;</w:t>
      </w:r>
      <w:r>
        <w:rPr>
          <w:i/>
          <w:sz w:val="24"/>
          <w:szCs w:val="24"/>
          <w:vertAlign w:val="superscript"/>
        </w:rPr>
        <w:t xml:space="preserve">  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>Ф.И.О. физического лиц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1134" w:right="71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character" w:styleId="WW">
    <w:name w:val="WW- Знак"/>
    <w:basedOn w:val="Style14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040" TargetMode="External"/><Relationship Id="rId3" Type="http://schemas.openxmlformats.org/officeDocument/2006/relationships/hyperlink" Target="consultantplus://offline/main?base=RLAW186;n=29862;fld=134;dst=100017" TargetMode="External"/><Relationship Id="rId4" Type="http://schemas.openxmlformats.org/officeDocument/2006/relationships/hyperlink" Target="consultantplus://offline/ref=835580838D7586E9DBCC6C4DBB978B59171078BD9D0CF11BB3FFADAFF2AEC6B26586C1DBB2ABB79EC1E4E4A3YCH" TargetMode="External"/><Relationship Id="rId5" Type="http://schemas.openxmlformats.org/officeDocument/2006/relationships/hyperlink" Target="consultantplus://offline/ref=835580838D7586E9DBCC7240ADFBD45C101925B09A01F24BEDA0F6F2A5A7CCE522C99899F6A6B79BACY1H" TargetMode="External"/><Relationship Id="rId6" Type="http://schemas.openxmlformats.org/officeDocument/2006/relationships/hyperlink" Target="consultantplus://offline/ref=835580838D7586E9DBCC6C4DBB978B59171078BD9D0CF11BB3FFADAFF2AEC6B26586C1DBB2ABB79EC1E6E6A3YBH" TargetMode="External"/><Relationship Id="rId7" Type="http://schemas.openxmlformats.org/officeDocument/2006/relationships/hyperlink" Target="consultantplus://offline/ref=835580838D7586E9DBCC6C4DBB978B59171078BD9D0CF11BB3FFADAFF2AEC6B26586C1DBB2ABB79EC1E4E6A3Y9H" TargetMode="External"/><Relationship Id="rId8" Type="http://schemas.openxmlformats.org/officeDocument/2006/relationships/hyperlink" Target="consultantplus://offline/ref=835580838D7586E9DBCC6C4DBB978B59171078BD9D0CF11BB3FFADAFF2AEC6B26586C1DBB2ABB79EC1E4E4A3YCH" TargetMode="External"/><Relationship Id="rId9" Type="http://schemas.openxmlformats.org/officeDocument/2006/relationships/hyperlink" Target="consultantplus://offline/ref=835580838D7586E9DBCC6C4DBB978B59171078BD9D0CF11BB3FFADAFF2AEC6B26586C1DBB2ABB79EC1E4E6A3Y9H" TargetMode="External"/><Relationship Id="rId10" Type="http://schemas.openxmlformats.org/officeDocument/2006/relationships/hyperlink" Target="consultantplus://offline/main?base=RLAW186;n=29862;fld=134;dst=100348" TargetMode="External"/><Relationship Id="rId11" Type="http://schemas.openxmlformats.org/officeDocument/2006/relationships/hyperlink" Target="consultantplus://offline/main?base=LAW;n=117255;fld=134;dst=100345" TargetMode="External"/><Relationship Id="rId12" Type="http://schemas.openxmlformats.org/officeDocument/2006/relationships/hyperlink" Target="consultantplus://offline/main?base=LAW;n=117255;fld=134;dst=101076" TargetMode="External"/><Relationship Id="rId13" Type="http://schemas.openxmlformats.org/officeDocument/2006/relationships/hyperlink" Target="consultantplus://offline/main?base=LAW;n=117255;fld=134;dst=100160" TargetMode="External"/><Relationship Id="rId14" Type="http://schemas.openxmlformats.org/officeDocument/2006/relationships/hyperlink" Target="consultantplus://offline/main?base=LAW;n=117255;fld=134;dst=33" TargetMode="External"/><Relationship Id="rId15" Type="http://schemas.openxmlformats.org/officeDocument/2006/relationships/hyperlink" Target="consultantplus://offline/main?base=RLAW186;n=29862;fld=134;dst=100027" TargetMode="External"/><Relationship Id="rId16" Type="http://schemas.openxmlformats.org/officeDocument/2006/relationships/hyperlink" Target="consultantplus://offline/main?base=RLAW186;n=29862;fld=134;dst=100143" TargetMode="External"/><Relationship Id="rId17" Type="http://schemas.openxmlformats.org/officeDocument/2006/relationships/hyperlink" Target="consultantplus://offline/main?base=RLAW186;n=29862;fld=134;dst=100210" TargetMode="External"/><Relationship Id="rId18" Type="http://schemas.openxmlformats.org/officeDocument/2006/relationships/hyperlink" Target="consultantplus://offline/main?base=LAW;n=117255;fld=134;dst=100160" TargetMode="External"/><Relationship Id="rId19" Type="http://schemas.openxmlformats.org/officeDocument/2006/relationships/hyperlink" Target="consultantplus://offline/main?base=LAW;n=117255;fld=134;dst=100160" TargetMode="External"/><Relationship Id="rId20" Type="http://schemas.openxmlformats.org/officeDocument/2006/relationships/hyperlink" Target="consultantplus://offline/main?base=RLAW186;n=29862;fld=134;dst=100183" TargetMode="External"/><Relationship Id="rId21" Type="http://schemas.openxmlformats.org/officeDocument/2006/relationships/hyperlink" Target="consultantplus://offline/main?base=RLAW186;n=29862;fld=134;dst=100145" TargetMode="External"/><Relationship Id="rId22" Type="http://schemas.openxmlformats.org/officeDocument/2006/relationships/hyperlink" Target="consultantplus://offline/main?base=LAW;n=117255;fld=134;dst=101046" TargetMode="External"/><Relationship Id="rId23" Type="http://schemas.openxmlformats.org/officeDocument/2006/relationships/hyperlink" Target="consultantplus://offline/main?base=RLAW186;n=29862;fld=134;dst=100210" TargetMode="External"/><Relationship Id="rId24" Type="http://schemas.openxmlformats.org/officeDocument/2006/relationships/hyperlink" Target="consultantplus://offline/main?base=LAW;n=75060;fld=134;dst=100129" TargetMode="External"/><Relationship Id="rId25" Type="http://schemas.openxmlformats.org/officeDocument/2006/relationships/hyperlink" Target="consultantplus://offline/main?base=LAW;n=117255;fld=134;dst=101046" TargetMode="External"/><Relationship Id="rId26" Type="http://schemas.openxmlformats.org/officeDocument/2006/relationships/hyperlink" Target="consultantplus://offline/main?base=RLAW186;n=29862;fld=134;dst=100145" TargetMode="External"/><Relationship Id="rId27" Type="http://schemas.openxmlformats.org/officeDocument/2006/relationships/hyperlink" Target="consultantplus://offline/main?base=RLAW186;n=29862;fld=134;dst=100174" TargetMode="External"/><Relationship Id="rId28" Type="http://schemas.openxmlformats.org/officeDocument/2006/relationships/hyperlink" Target="consultantplus://offline/main?base=LAW;n=117255;fld=134;dst=101046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8:00Z</dcterms:created>
  <dc:creator>Sunrise</dc:creator>
  <dc:description/>
  <dc:language>en-US</dc:language>
  <cp:lastModifiedBy>Celeron</cp:lastModifiedBy>
  <cp:lastPrinted>2014-06-20T09:25:00Z</cp:lastPrinted>
  <dcterms:modified xsi:type="dcterms:W3CDTF">2014-06-20T06:33:00Z</dcterms:modified>
  <cp:revision>7</cp:revision>
  <dc:subject/>
  <dc:title/>
</cp:coreProperties>
</file>