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9 июня  2014 года                                    №   107                                ст. Новороговск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ведения учета граждан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ющих трех и более  </w:t>
      </w: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тей и совместно проживающих с ними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кратного бесплатного предоставления им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ость земельных участков дл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ли ведения личного подсобного хозяйств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Уставом муниципального образования «Новороговское сельское поселение» 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рядок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bookmarkStart w:id="0" w:name="YANDEX_33"/>
      <w:bookmarkEnd w:id="0"/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Т.П.Капуст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6.2014 г.  № 107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учета  граждан,  имеющих  трех  и  более несовершеннолетних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совместно проживающих с ними, 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   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D1D1D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Настоящий Порядок регулирует организационные вопросы деятельности  Администрации Ново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 на учет в целях предоставления им в собственность бесплатно для индивидуального жилищного строительства или ведения личного подсобного хозяйства земельных участков, находящихся в муниципальной собственности,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Действие настоящего Порядка распространяется на земельные участки из земель населенных пунктов, находящиеся в муниципальной собственности Новороговского сельского  поселения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чет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осуществляется Администрацией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раво на однократное бесплатное приобретение в собственность находящихся в муниципальной собственности, земельных участков для индивидуального жилищного строительства или ведения личного подсобного хозяйства имеют граждане Российской Федерац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 по месту жительства  на дату подачи заявления в  Новороговском сельском  поселении и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Процедура бесплатного предоставления земельных участков носит заявительный характер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несовершеннолетних детей и совместно проживающие с 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Перечень земельных участков, расположенных на территории Новороговского сельского 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 и ведения личного подсобного хозяйства утверждается постановлением Администрации Новороговского сельского  поселения, публикуется в порядке, установленном для официального опубликования (обнародования) муниципальных правовых актов, а также размещается на официальном сайте Новороговского сельского  поселения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Новорог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Учет граждан в целях предоставления земельных участков в соответствии с настоящим порядко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учета граждан, имеющих трех и более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овместно проживающих с ними, в целях предоставления земельных участ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обственность бесплатно для индивидуального жилищного строительства</w:t>
      </w:r>
    </w:p>
    <w:p>
      <w:pPr>
        <w:pStyle w:val="21"/>
        <w:ind w:hanging="0"/>
        <w:jc w:val="center"/>
        <w:rPr/>
      </w:pPr>
      <w:r>
        <w:rPr>
          <w:szCs w:val="28"/>
        </w:rPr>
        <w:t>или ведения личного подсобного хозяйства</w:t>
      </w:r>
    </w:p>
    <w:p>
      <w:pPr>
        <w:pStyle w:val="Style15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2.1.</w:t>
      </w:r>
      <w:r>
        <w:rPr>
          <w:szCs w:val="28"/>
          <w:lang w:val="en"/>
        </w:rPr>
        <w:t>  </w:t>
      </w:r>
      <w:r>
        <w:rPr>
          <w:szCs w:val="28"/>
        </w:rPr>
        <w:t xml:space="preserve"> Граждане, имеющие трех и более детей в возрасте до восемнадцати лет, в том числе, граждане, имеющие усыновленных (удочеренных), а также находящихся под опекой или попечительством детей (далее – заявители), обращаются в Администрацию Новороговского сельского  поселения с заявлением о предоставлении земельных участков в собственность бесплатно для индивидуального жилищного строительства или ведения личного подсобного хозяйства (по форме, указанной в приложении № 1 к настоящему Порядку). </w:t>
      </w:r>
    </w:p>
    <w:p>
      <w:pPr>
        <w:pStyle w:val="21"/>
        <w:ind w:hanging="0"/>
        <w:rPr/>
      </w:pPr>
      <w:r>
        <w:rPr>
          <w:rFonts w:eastAsia="Times New Roman;Times New Roman"/>
          <w:szCs w:val="28"/>
        </w:rPr>
        <w:t xml:space="preserve">        </w:t>
      </w:r>
      <w:r>
        <w:rPr>
          <w:szCs w:val="28"/>
        </w:rPr>
        <w:t xml:space="preserve">Заявитель вправе обратиться с заявлением в Администрацию Новороговского сельского  поселения лично или через своего доверенного представителя (по доверенности оформленной в установленном порядк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 заявлению, указанному в </w:t>
      </w:r>
      <w:hyperlink w:anchor="Par7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. настоящего Порядка, прилагаются копии следующих документов с предъявлением подлинников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ли только копии, заверенны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Копии документов, указанных в пункте 2.2. настоящего Порядка, предоставляются заявителем (представителем заявителя, действующим на основании нотариально удостоверенной доверенности) в Администрацию Новороговского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Администрация Новорогов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Ростовской области </w:t>
      </w:r>
      <w:r>
        <w:rPr>
          <w:color w:val="1D1D1D"/>
          <w:sz w:val="28"/>
          <w:szCs w:val="28"/>
        </w:rPr>
        <w:t>от 22.07.2003  № 19-ЗС «О регулировании земельных отношений в Ростовской области»</w:t>
      </w:r>
      <w:r>
        <w:rPr>
          <w:sz w:val="28"/>
          <w:szCs w:val="28"/>
        </w:rPr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.5. Администрация </w:t>
      </w:r>
      <w:r>
        <w:rPr>
          <w:sz w:val="28"/>
          <w:szCs w:val="28"/>
        </w:rPr>
        <w:t>Новороговского сельского  поселения</w:t>
      </w:r>
      <w:r>
        <w:rPr>
          <w:rFonts w:cs="Calibri"/>
          <w:sz w:val="28"/>
          <w:szCs w:val="28"/>
        </w:rPr>
        <w:t>, имеет право отказать заявителю в приеме заявления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- обращения 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- представления неполного пакета документов, указанных в пункте 2.2 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 Администрация Новороговского сельского  поселения регистрирует заявление с прилагающимися к нему документами в день его подачи в 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» (форма журнала – Приложение   № 2 к настоящему Порядку)   либо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орма журнала – Приложение   № 3 к настоящему Порядку)  в хронологической последовательности, исходя из времени его поступления и выда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торой экземпляр зая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ю с отметкой о получении заявления с описью приложенных к нему документов, с указанием дат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милии и должности лица, принявшего докумен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Style15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Рассмотрение заявлений и принятие решений о постановке 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ет либо об отказе в постановке на учет</w:t>
      </w:r>
    </w:p>
    <w:p>
      <w:pPr>
        <w:pStyle w:val="Style15"/>
        <w:ind w:firstLine="708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Администрация Новороговского сельского  поселения осуществляет рассмотрение заявлений и проверку приложенных к ним пакетов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 Основанием  для постановки на  учет граждан, имеющих трех и более детей, в целях предоставления земельных  участков в собственность однократно бесплатно для  индивидуального жилищного строительства и ведения  личного подсобного хозяйства являе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личие у заявителя трех и более детей в возрасте до  восемнадцати лет и совместно проживающих с ним и (или) усыновленных (удочеренных), а также находящихся под опекой или  попечительством детей, воспитание которых заявитель осуществляет  не менее 3 лет.</w:t>
      </w:r>
      <w:bookmarkStart w:id="1" w:name="Par89"/>
      <w:bookmarkEnd w:id="1"/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Основанием для отказа заявителю в постановке на учет является отсутствие одного из обстоятельств, указанных в пункте 3.2. настоящего Порядка, а также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, 8.4. </w:t>
      </w:r>
      <w:r>
        <w:rPr>
          <w:color w:val="1D1D1D"/>
          <w:sz w:val="28"/>
          <w:szCs w:val="28"/>
        </w:rPr>
        <w:t>Областного закона Ростовской области от 22.07.2003 № 19-ЗС «О регулировании земельных отношений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тсутствие на территории Новороговского сельского поселения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Результатом рассмотрения заявления и приложенных к нему документов является подготовка решения в форме постановления Администрации Ново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далее – постановке на учет) либо об отказе в постановке на уч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становке на учет либо об отказе в постановке на учет принимается Администрацией Новороговского сельского поселения в течение тридцати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реестре учета граждан заявителю присваивается порядковый номер, в соответствии с датой и временем подачи заявления и вносится номер постановления Администрации Новороговского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отрицательного решения в реестр учета граждан вводится информация об отказе в постановке на учет заявителя и разъяснение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шение о постановке на учет либо об отказе в постановке на учет направляется заявителю Администрацией Новороговского сельского поселения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На каждого заявителя, поставленного на учет, в Администрации Новорог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Новороговского сельского поселения в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9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Новорогов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снованиями сняти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заявителю земельного участка по основаниям, указанным в </w:t>
      </w:r>
      <w:hyperlink r:id="rId3">
        <w:r>
          <w:rPr>
            <w:rStyle w:val="InternetLink"/>
            <w:sz w:val="28"/>
            <w:szCs w:val="28"/>
          </w:rPr>
          <w:t>статье 8.2</w:t>
        </w:r>
      </w:hyperlink>
      <w:r>
        <w:rPr>
          <w:sz w:val="28"/>
          <w:szCs w:val="28"/>
        </w:rPr>
        <w:t>.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гражданств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ятие с регистрационного учета по месту жительства в Новороговского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земельного участк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8.3</w:t>
        </w:r>
      </w:hyperlink>
      <w:r>
        <w:rPr>
          <w:sz w:val="28"/>
          <w:szCs w:val="28"/>
        </w:rPr>
        <w:t>., 8.4.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3.1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ешение о снятии заявителя с учета принимается в форме постановления Администрации Ново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Администрация Новорогов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"/>
        </w:rPr>
        <w:t> </w:t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Приложение №1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</w:t>
      </w:r>
    </w:p>
    <w:p>
      <w:pPr>
        <w:pStyle w:val="Consplusnonformat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nformat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spacing w:before="0" w:after="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, отчество)</w:t>
      </w:r>
    </w:p>
    <w:p>
      <w:pPr>
        <w:pStyle w:val="Consplusnonformat"/>
        <w:spacing w:before="0" w:after="0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 гражданина)</w:t>
      </w:r>
    </w:p>
    <w:p>
      <w:pPr>
        <w:pStyle w:val="Consplusnonformat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"/>
        <w:spacing w:before="0" w:after="0"/>
        <w:ind w:firstLine="4111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Consplusnonformat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постоянного места жительства</w:t>
      </w:r>
    </w:p>
    <w:p>
      <w:pPr>
        <w:pStyle w:val="Consplusnonformat"/>
        <w:spacing w:before="0" w:after="0"/>
        <w:jc w:val="center"/>
        <w:rPr/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область, город, улица, дом, корпус, квартира),</w:t>
      </w:r>
    </w:p>
    <w:p>
      <w:pPr>
        <w:pStyle w:val="Consplusnonformat"/>
        <w:spacing w:before="0" w:after="0"/>
        <w:ind w:firstLine="4111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контактный телефон,</w:t>
      </w:r>
      <w:r>
        <w:rPr>
          <w:sz w:val="16"/>
          <w:szCs w:val="16"/>
        </w:rPr>
        <w:t xml:space="preserve"> адрес электронной почты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Consplusnonformat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ЯВЛЕНИЕ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о статьями 8.2, 8.3, 9.1 Областного закон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7.2003 № 19-ЗС «О регулировании земельных отношений в Ростовской области» прошу предоставить в собственность бесплатно земельный участок для _______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индивидуального жилищного строительства либо ведения личного подсобного хозяйства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роговског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«____» ___________ 20___г.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/________________________________  </w:t>
      </w:r>
      <w:r>
        <w:rPr>
          <w:rFonts w:cs="Times New Roman;Times New Roman" w:ascii="Times New Roman;Times New Roman" w:hAnsi="Times New Roman;Times New Roman"/>
          <w:color w:val="FFCC00"/>
          <w:sz w:val="22"/>
          <w:szCs w:val="22"/>
        </w:rPr>
        <w:t xml:space="preserve">  </w:t>
      </w:r>
    </w:p>
    <w:p>
      <w:pPr>
        <w:pStyle w:val="ConsPlusNormal"/>
        <w:widowControl/>
        <w:ind w:left="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одпись)             (фамилия и инициалы заявителя)</w:t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ja-JP"/>
        </w:rPr>
      </w:pPr>
      <w:r>
        <w:rPr>
          <w:rFonts w:cs="Times New Roman;Times New Roman"/>
          <w:color w:val="000000"/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"/>
        <w:widowControl/>
        <w:ind w:left="142" w:hanging="0"/>
        <w:jc w:val="center"/>
        <w:rPr/>
      </w:pPr>
      <w:r>
        <w:rPr/>
        <w:t>Опись документов</w:t>
      </w:r>
    </w:p>
    <w:tbl>
      <w:tblPr>
        <w:tblW w:w="9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2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 (паспорт(а) родите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 об усыновлении (удочерении) в случае наличия усыновленного ребен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 о составе семь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7"/>
              <w:rPr/>
            </w:pPr>
            <w:r>
              <w:rPr>
                <w:sz w:val="28"/>
                <w:szCs w:val="28"/>
              </w:rPr>
              <w:t xml:space="preserve">Копия доверенности, подтверждающей полномочия лица, подающего заявление от имени заявителя, заверенная нотариально (в случае обращения заявителя через своего представителя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ja-JP"/>
        </w:rPr>
      </w:pPr>
      <w:r>
        <w:rPr>
          <w:rFonts w:cs="Times New Roman;Times New Roman"/>
          <w:color w:val="000000"/>
          <w:sz w:val="28"/>
          <w:szCs w:val="28"/>
          <w:lang w:eastAsia="ja-JP"/>
        </w:rPr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_______________/________________________________  </w:t>
      </w:r>
      <w:r>
        <w:rPr>
          <w:rFonts w:cs="Times New Roman;Times New Roman" w:ascii="Times New Roman;Times New Roman" w:hAnsi="Times New Roman;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left="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одпись)                               (фамилия и инициалы заявителя)</w:t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____» ___________ 20___г.  </w:t>
      </w:r>
    </w:p>
    <w:p>
      <w:pPr>
        <w:pStyle w:val="ConsPlusNormal"/>
        <w:ind w:left="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/________________________________________________</w:t>
      </w:r>
    </w:p>
    <w:p>
      <w:pPr>
        <w:pStyle w:val="ConsPlus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одпись, фамилия, инициалы должностного лица администрации сельского поселения)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________________________________________________» в соответствии с Областным законом Ростовской области от 22.07.2003 № 19-ЗС «О регулировании земельных отношений в Ростовской области»  под № _____________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общается к материалам учетного дела, второй выдаётся заявителю). </w:t>
      </w:r>
    </w:p>
    <w:p>
      <w:pPr>
        <w:pStyle w:val="Consplusnonforma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Приложение № 2                                                                    к Порядку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нятия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57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Приложение № 3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снятия 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E25F09BC2CC4522A60CAA8669B4E27D5A7266349974A84AA9D46E20C19A5D9A1B9CF2A709AB6613E5C2943b1X8F" TargetMode="External"/><Relationship Id="rId4" Type="http://schemas.openxmlformats.org/officeDocument/2006/relationships/hyperlink" Target="consultantplus://offline/ref=E25F09BC2CC4522A60CAA8669B4E27D5A7266349974A84AA9D46E20C19A5D9A1B9CF2A709AB6613E5C2942b1X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8:00Z</dcterms:created>
  <dc:creator>Sunrise</dc:creator>
  <dc:description/>
  <dc:language>en-US</dc:language>
  <cp:lastModifiedBy>Celeron</cp:lastModifiedBy>
  <cp:lastPrinted>2014-06-20T09:36:00Z</cp:lastPrinted>
  <dcterms:modified xsi:type="dcterms:W3CDTF">2014-06-20T06:37:00Z</dcterms:modified>
  <cp:revision>3</cp:revision>
  <dc:subject/>
  <dc:title>Начало обсуждения 19</dc:title>
</cp:coreProperties>
</file>