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 2014 года                         № 136/1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4.06.2013 № 111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Ново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а Ростовской области и в соответствии с постановлением Правительства Ростовской области  от 03.07.2014 года № 478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Т.П.Капустин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4 № 136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Новороговского сельского поселения от 04.06.2013 № 111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Новорог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rPr/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ых библиотек Новорогов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301"/>
        <w:gridCol w:w="1302"/>
        <w:gridCol w:w="1302"/>
        <w:gridCol w:w="1302"/>
        <w:gridCol w:w="1303"/>
        <w:gridCol w:w="13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6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7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5"/>
        <w:gridCol w:w="1555"/>
        <w:gridCol w:w="1556"/>
        <w:gridCol w:w="157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 1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 1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 01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 Основные мероприятия, 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1"/>
        <w:gridCol w:w="2213"/>
        <w:gridCol w:w="2087"/>
        <w:gridCol w:w="15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>
          <w:tblHeader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)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я  культуры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, норма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Новорог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Новорог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100 про</w:t>
              <w:softHyphen/>
              <w:t>цент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</w:t>
              <w:softHyphen/>
              <w:t>туры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воры с работниками  муни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правовые акты Администрации Новоро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1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Ново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Ново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3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роведении неза</w:t>
              <w:softHyphen/>
              <w:t>ви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4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, за</w:t>
              <w:softHyphen/>
              <w:t>интересован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в отдел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4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я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Администрации Новорогов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  <w:softHyphen/>
              <w:t>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6.3. Корректировка муниципальной программы «Развитие культуры», утвержденной постановлением Новороговского сельского поселения от 01.10.2013 № 183 «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овороговского сельского поселения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Ново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 Новороговском сельском поселении, приведены согласно приложению.»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Новорогов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782"/>
        <w:gridCol w:w="758"/>
        <w:gridCol w:w="782"/>
        <w:gridCol w:w="812"/>
        <w:gridCol w:w="719"/>
        <w:gridCol w:w="678"/>
        <w:gridCol w:w="755"/>
        <w:gridCol w:w="677"/>
        <w:gridCol w:w="680"/>
        <w:gridCol w:w="83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Новороговского поселения 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73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1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7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4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37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552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70,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4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2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2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Новороговского сельского поселения на соответствующий год (тыс. рубл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Администрация Новороговского СП</cp:lastModifiedBy>
  <cp:lastPrinted>2015-02-05T10:27:00Z</cp:lastPrinted>
  <dcterms:modified xsi:type="dcterms:W3CDTF">2015-02-05T07:29:00Z</dcterms:modified>
  <cp:revision>68</cp:revision>
  <dc:subject/>
  <dc:title/>
</cp:coreProperties>
</file>