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4 года                                             № 149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частии граждан в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 поселение», в целях обеспечения участия жителей Новороговского сельского  поселения  в охране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Ново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ой народной дружине на территории муниципального образования «Новорогов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Новорогов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 Новороговского сельского  поселения подготовить нормативно-правовую документацию по созданию добровольной народной дружины на территории муниципального образования «Новороговское сельское 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т 23.03.2011 года №36 «Об участии жителей Новороговского сельского поселения в обеспечении правопорядка и общественной безопасности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Капустина Т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7.09.2014 г. №149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роговское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Новороговское сельское  поселение» (далее - граждане), в содействии ОМВД России по Егорлыкскому району  в обеспечении правопорядка и безопасности на территории Ново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НД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2.04.2014 года №44-ФЗ «Об участии граждан в охране общественного порядка», Областным законом от 08.07.2014 №184-ЗС «Об участии граждан в охране общественного порядка на территории Ростовской области», Федеральным законом  от 06.10.2003 года №131-ФЗ «Об общих принципах организации местного самоуправления в Российской  Федерации», Уставом муниципального образовании «Ново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участия жителей  сельского 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4"/>
        <w:shd w:fill="FFFFFF" w:val="clear"/>
        <w:spacing w:before="240" w:after="240"/>
        <w:ind w:firstLine="600"/>
        <w:jc w:val="both"/>
        <w:rPr/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обровольной 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Гражданин, принятый в члены добровольной народной дружины, дает письменн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члена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оводит работу по  агитации  и приему граждан в от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Оформляет и ведёт личные дела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 добровольной народной дружины, участвуя в мероприятиях по обеспечению правопорядка и общественной безопасности на территории Новороговского  сельского  поселения 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месте с сотрудниками правоохранительных органов участвовать в  мероприятиях проводимых на территории Новороговского 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органы внутренних дел Егорлыкского района и участковому уполномоченному пол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1 к настоящему Положению и подписывается главой Новорогов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ово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Капустина Т.П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ово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7.09.2014 года №1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Новорог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Новорог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Новорогов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Песчанокоп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186;n=30924;fld=134;dst=100139" TargetMode="External"/><Relationship Id="rId9" Type="http://schemas.openxmlformats.org/officeDocument/2006/relationships/hyperlink" Target="consultantplus://offline/main?base=RLAW186;n=28526;fld=134;dst=10008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5:00Z</dcterms:created>
  <dc:creator>User</dc:creator>
  <dc:description/>
  <cp:keywords/>
  <dc:language>en-US</dc:language>
  <cp:lastModifiedBy>User</cp:lastModifiedBy>
  <cp:lastPrinted>2014-09-18T09:42:00Z</cp:lastPrinted>
  <dcterms:modified xsi:type="dcterms:W3CDTF">2014-09-18T05:56:00Z</dcterms:modified>
  <cp:revision>5</cp:revision>
  <dc:subject/>
  <dc:title>РОССИЙСКАЯ ФЕДЕРАЦИЯ</dc:title>
</cp:coreProperties>
</file>