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52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6.09.2014г. № 72 «О внесении изменений в решение Собрания депута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072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2443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577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57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63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533,8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740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77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езервного фонда Правительства Ростовской области- 332,5 тыс. руб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68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28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84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484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87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11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68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28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4 №15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4 № 15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4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4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4 № 15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5-01-26T15:08:00Z</dcterms:modified>
  <cp:revision>75</cp:revision>
  <dc:subject/>
  <dc:title> </dc:title>
</cp:coreProperties>
</file>