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eastAsia="Cambria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trongEmphasis"/>
          <w:rFonts w:eastAsia="Cambria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октября 2014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года                          № 156                            ст. Новорог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2014-2015 годов на территории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mbria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овороговского сельского поселения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mbria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вязи с продолжающимся понижением среднесуточной температуры наружного воздуха, в соответствии Федеральным законом от 27.07.2010 г №190- ФЗ «О теплоснабжении», на основании протокола заседания Штаба по обеспечению безопасности электроснабжения потребителей на территории Ростовской области от 29.04.2014 № 32 по вопросам прохождения отопительного периода 2013-2014 годов и подготовки к отопительному периоду 2014-2015 годов, постановления Администрации Егорлыкского района от 03.10.2014 года № 1100 «О начале отопительного периода 2014-2015 годов в Егорлыкском районе»,  руководствуясь Уставом муниципального образования «Новороговское сельское поселение».</w:t>
      </w:r>
    </w:p>
    <w:p>
      <w:pPr>
        <w:pStyle w:val="NoSpac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Cambria"/>
          <w:b/>
          <w:i w:val="false"/>
          <w:sz w:val="28"/>
          <w:szCs w:val="28"/>
        </w:rPr>
        <w:t xml:space="preserve">                                                             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яю: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ть отопительный  период 2014-2015 годов на территории Новороговского сельского поселения с 06 октября 2014 года.</w:t>
      </w:r>
    </w:p>
    <w:p>
      <w:pPr>
        <w:pStyle w:val="NoSpacing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уководителям организаций предприятий и учреждений, независимо от форм  собственности, объектам  соцкультбыта, обеспечить теплоснабжением объекты социальной инфраструктуры Новороговского сельского поселения в установленные сроки.</w:t>
      </w:r>
    </w:p>
    <w:p>
      <w:pPr>
        <w:pStyle w:val="NoSpacing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у первой категории по вопросам ЖКХ довести настоящее постановление до руководителей предприятий и учреждений.</w:t>
      </w:r>
    </w:p>
    <w:p>
      <w:pPr>
        <w:pStyle w:val="NoSpacing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м оставляю за собой.</w:t>
      </w:r>
    </w:p>
    <w:p>
      <w:pPr>
        <w:pStyle w:val="NoSpacing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 xml:space="preserve"> момента его подписания. 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b w:val="false"/>
          <w:sz w:val="28"/>
          <w:szCs w:val="28"/>
        </w:rPr>
        <w:t>Глава  Новороговского                                                                                   сельского поселения                                                      Капустин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1:00Z</dcterms:created>
  <dc:creator>Admin</dc:creator>
  <dc:description/>
  <dc:language>en-US</dc:language>
  <cp:lastModifiedBy>лешкевич</cp:lastModifiedBy>
  <cp:lastPrinted>2013-10-09T09:02:00Z</cp:lastPrinted>
  <dcterms:modified xsi:type="dcterms:W3CDTF">2014-10-03T10:01:00Z</dcterms:modified>
  <cp:revision>2</cp:revision>
  <dc:subject/>
  <dc:title/>
</cp:coreProperties>
</file>