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0.2014  </w:t>
        <w:tab/>
        <w:tab/>
        <w:tab/>
        <w:tab/>
        <w:tab/>
        <w:t>№ 157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абилизацией обстановки с пожарами и окончанием летнего пожароопасного периода, послужившего основанием для введения постановлением Администрации Новороговского сельского поселения от 04.06.2014 №87 особого противопожарного режима на территории Новороговского сельского поселения, на основании письма Администрации Егорлыкского района от 08.10.2014 года №2211/10-14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менить на территории Новороговского сельского поселения особый противопожарный режим с 09.00 часов 09.10.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резвычайным ситуациям и обеспечения пожарной безопасности Новороговского сельского поселения продолжить контроль за обеспечением мер пожарной безопасности на территор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 момента его  подпис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Т.П. Капу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0:00Z</dcterms:created>
  <dc:creator>Admin</dc:creator>
  <dc:description/>
  <cp:keywords/>
  <dc:language>en-US</dc:language>
  <cp:lastModifiedBy>Admin</cp:lastModifiedBy>
  <cp:lastPrinted>2014-10-08T11:19:00Z</cp:lastPrinted>
  <dcterms:modified xsi:type="dcterms:W3CDTF">2014-10-08T07:20:00Z</dcterms:modified>
  <cp:revision>2</cp:revision>
  <dc:subject/>
  <dc:title>Администрация</dc:title>
</cp:coreProperties>
</file>