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17.10.2014 г.                                                 № 166</w:t>
        <w:tab/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 «Об административных правонарушениях» от 25.10.2002 года № 273-ЗС, на территории 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от 25.10.2002 года № 273-ЗС «Об административных правонарушениях», согласно письму Правительства Ростовской области от 11.09.2014 года №4.14/144 и  руководствуясь Уставом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 октября 2002 года № 273-ЗС «Об административных правонарушениях», на территории Новороговского сельского поселения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Новороговского сельского поселения от 01.04.2014 года № 57 «Об утверждении перечня должностных лиц, уполномоченных составлять протоколы об административных правонарушениях на территории Новороговского сельского поселен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П.Кап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10. 2014 года №166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 октября 2002 года № 273 –ЗС «Об административных правонарушениях»  (далее – Закон) на территории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и: 2.2, 2.3., 2.5.2.10,; частью 2 статьи 9.1.статьи .9.3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.2.9 (в части нарушения порядка  подготовки и проведения поисковой работы), 3.2., 6.3,6.4( в части нарушения допустимых нормативов (норм) нагрузки на пастбища, утвержденных Правительством Ростовской обла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6:00Z</dcterms:created>
  <dc:creator>User</dc:creator>
  <dc:description/>
  <dc:language>en-US</dc:language>
  <cp:lastModifiedBy>Роман</cp:lastModifiedBy>
  <cp:lastPrinted>2014-10-17T10:10:00Z</cp:lastPrinted>
  <dcterms:modified xsi:type="dcterms:W3CDTF">2014-10-29T12:36:00Z</dcterms:modified>
  <cp:revision>2</cp:revision>
  <dc:subject/>
  <dc:title/>
</cp:coreProperties>
</file>