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  <w:t>23.10.2014 г.                            №   172                                 ст. Новорог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екторе экономики и финан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Новорог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 Федеральным законом от 02 марта 2007 года № 25-ФЗ «О муниципальной службе в Российской Федерации»,   Областным законом от 09.10.2007 года №786-ЗС «О муниципальной службе в Ростовской области» с учетом изменений и дополнений к нему, Бюджетным кодексом Российской Федерации,   руководствуясь  Уставом муниципального образования «Новороговского сельского поселения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секторе экономики и финансов Администрации Новороговского сельского поселения  согласно приложению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Style w:val="FontStyle14"/>
          <w:b/>
          <w:sz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rStyle w:val="FontStyle30"/>
          <w:b/>
          <w:bCs w:val="false"/>
          <w:sz w:val="28"/>
          <w:szCs w:val="28"/>
        </w:rPr>
        <w:t>Контроль за выполнением постановления возложить на заведующую сектором экономики и финансов Администрации Новорог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Т.П.Капуст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Новорого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от 23.10.2014 г. № </w:t>
        <w:tab/>
        <w:t>17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КТОРЕ ЭКОНОМИКИ И ФИНАНСОВ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ОГ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тор экономики и финансов Администрации Новороговского сельского поселения  (далее по тексту - сектор) , обеспечивает  проведение финансовой, бюджетной политики в Администрации Новороговского сельского поселения 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ктор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Министерства финансов Российской Федерации, приказами Министерства финансов Ростовской области, и иными нормативно - правовыми актами Министерства финансов, законами Ростовской области, указами Губернатора  области, Уставом муниципального образования «Новороговского сельского поселения»,  решениями Собрания  Депутатов Новороговского сельского поселения, постановлениями, распоряжениями Главы Новороговского сельского поселения , а также настоящим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 осуществляет свою деятельность во взаимодействии с федеральными органами исполнительной власти, органами исполнительной власти Ростовской области, органами местного самоуправления, общественными объединениями и иными учреждениями и организациями. Сектор подотчетный непосредственно Главе Новороговского сельского посел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69" w:after="0"/>
        <w:ind w:right="1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Сектор состоит из заведующего  сектором экономики и финансов, должность которого в соответствии с реестром муниципальных должностей муниципальных служащих Новороговского сельского поселения относится к ведущей группе должностей, ведущего специалиста с исполнением обязанностей главного бухгалтера и </w:t>
      </w:r>
      <w:r>
        <w:rPr>
          <w:rStyle w:val="FontStyle14"/>
          <w:rFonts w:cs="Helvetica"/>
          <w:sz w:val="28"/>
          <w:szCs w:val="28"/>
        </w:rPr>
        <w:t xml:space="preserve"> </w:t>
      </w:r>
      <w:r>
        <w:rPr>
          <w:rStyle w:val="StrongEmphasis"/>
          <w:rFonts w:cs="Helvetica"/>
          <w:b w:val="false"/>
          <w:sz w:val="28"/>
          <w:szCs w:val="28"/>
        </w:rPr>
        <w:t>специалиста первой категории</w:t>
      </w:r>
      <w:r>
        <w:rPr>
          <w:sz w:val="28"/>
          <w:szCs w:val="28"/>
        </w:rPr>
        <w:t>, должность которых в соответствии с реестром муниципальных должностей муниципальных служащих Новороговского сельского поселения  относится к старшей  и младшей группе должностей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ное наименование – сектор экономики и финансов Администрации Новорог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сектора экономики и финансов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сектор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участие в разработке и реализации единой финансовой, бюджетной и налоговой политики Новороговского сельского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концентрация финансовых ресурсов на приоритетных направлениях в соответствии с планом социально-экономического развития Новороговского сельского поселени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организация разработки проекта бюджета поселения, а также отчет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обеспечение исполнения бюджета поселения в установленном  порядке, составление отчет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осуществление в пределах своей компетенции муниципаль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разработка прогноза социально-экономического развития сельского поселения на предстоящи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) координация разработки проектов 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 формирование инвестиционной программы поселения, участие в формировании и реализации программ по созданию в Новороговского сельского поселения благоприятного инвестиционного клим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сектора экономики и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в соответствии с возложенными на него задач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 участвует в соответствии с действующим бюджетным законодательством в организации работы по составлению проекта бюджета поселения, составлении сводной бюджетной роспис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устанавливает (определя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перечня и кодов целевых статей и (или) видов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доведения бюджетных обязательств до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составления реестров расходных обязательств распорядителями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составления бюджетн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наделения бюджетными полномочиями администраторов доходов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методику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составления и ведения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исполнения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санкционирования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составления и ведения бюджетных росписей распорядителей и получателей бюджетных средств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санкционирования оплаты денежных обязательств, подлежащих исполнению за счет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рядок завершения операций по исполнению бюджета Новороговского сельского поселения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составляет и ведет сводную бюджетную роспись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организует исполнение бюджета сельского  поселения в пределах установленно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осуществляет в пределах своей компетенции муниципальный финансовый контро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составляет бюджетную отч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) представляет отчет об исполнении бюджета Новороговского сельского поселения в Финансовый отдел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редставляет в Собрание Депутатов Новороговского сельского поселения отчет об исполнении бюджета Новороговского сельского поселения в установленные Положением о бюджетном процессе сроки, одновременно с отче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 об исполнении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еб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кредиторской задолженности 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) осуществляет в установленном порядке контроль за поступлением средств в бюджет  сельского поселения, рациональным и целевым использованием средств областного и местного бюджетов и в части переданных средств областного бюджета на исполнение передаваем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) осуществляет временное управление бюджетом в случаях и в порядке, установленном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) утверждает лимиты бюджетных обязательств для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) проверяет и анализирует финансовое состояние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) взаимодействует в пределах своей компетенции с территориальными органами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бюдж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) участвует в разработке муниципальных правовых актов по вопросам, относящимся к компетенции, обязательных для исполнения на территории Новорог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) участвует в разработке, подготовке предложений и реализации мер в пределах установленной компетенции, направленных на совершенствование структуры мест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) участвует в подготовке предложений по совершенствованию системы оплаты труда работников бюдже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)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) управляет средствами на едином счете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) ведет реестр расходных обязательств Новороговского сельского поселения и представляет в Финансовый отдел Егорлык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) ведет сводный реестр распорядителей и получателей средств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) осуществляет мониторинг бюджета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) осуществление взаимодействия с налоговыми органами в целях обеспечения информацией, необходимой для формирования и исполнения бюджета Новороговского сельского поселения в части налогов и сборов, контролируемых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) разрабатывает оперативные, годовые и долговременные прогнозные варианты социально-экономического развития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) разрабатывает прогноз социально-экономического развития Новороговского сельского поселения основные направления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) определяет приоритетные направления экономического развития Новороговского сельского поселения с целью привлечения бюджетных и внебюджетных инвести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ра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тора экономики и финанс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тор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получать в установленном порядке у федеральных органов исполнительной власти, их территориальных органов материалы, необходимые данные для подготовки среднесрочного финансового плана, разработки проекта бюджета Новороговского сельского поселения, составления отчета об исполнении бюджета  Новорогов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олучать в установленном порядке отчеты об исполнении смет расходов от распорядителей и получателей бюджетных средств, об использовании средств областного и местного бюджетов и иные сведения, связанные с получением, перечислением, зачислением и использованием эт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ограничивать, приостанавливать, а в необходимых случаях и прекращать в соответствии с законодательством Российской Федерации финансирование из  бюджета учреждений при выявлении фактов не целевого использования ими средств местного бюджета, а также в случае непредставления ими в установленные сроки отчетности о расходовании ранее получ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) обращаться в суд о взыскании в установленном порядке с организаций средств местного бюджета, израсходованных ими не по целевому назначению, с наложением штрафных санкций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) осуществлять операции со средствам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) открывать по согласованию с главой Администрации счета местного бюджета в банках, иных кредитных организациях, казначей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) заключать соглашения с органами Федерального казначейства по Ростовской области по организационному взаимодейств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) осуществля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) запрашивать и получать на безвозмездной основе от предприятий, учреждений и организаций, расположенных на территории Новороговского сельского поселения, органов статистики, финансовых, кредитных, налоговых, страховых учреждений, подразделений федеральных органов исполнительной власти, расположенных на территории области, сведения, материалы и другую информацию в соответствии с законодательством, необходимую для решения вопросов, входящих в его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) привлекать специалистов для участия в подготовке нормативно-правовых актов, а также организационно-справоч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)  готовить предложения по развитию инвести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) запрашивать и получать в соответствии с законодательством у должностных лиц предприятий необходимую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) принимать участие в установленном порядке в создании, реорганизации и ликвидации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) осуществлять иные полномочия, предусмотренные нормативно-правовыми актами Ростовской области и Ново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уководство сектором экономики и финансо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) Сектор возглавляет заведующий , который назначается на должность и освобождается от должности Главой Новороговского сельского поселения. Заведующий осуществляет общее руководство деятельностью сектора и несет персональную ответственность за возложенные на сектор задачи. Заведующий подотчетен непосредственно Главе Новорог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 Начальник сектора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в установленном порядке на рассмотрение Главы Новороговского сельского поселения проекты нормативных актов по вопросам, входящим в компетенцию сек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предложения Главе Новороговского сельского поселения об изменении структуры се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лизовывать полномочия в бюджетном процессе, установленные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овывать иные права, предусмотренные федеральным законодательством, законами Ростовской области, нормативными правовыми актами Губернатора Ростовской области, Правительства Ростовской области, муниципальными правовыми актами районного и местного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ктором  экономики и финансов  несет дисциплинарную ответственность </w:t>
      </w:r>
      <w:r>
        <w:rPr>
          <w:rFonts w:cs="Times New Roman" w:ascii="Times New Roman" w:hAnsi="Times New Roman"/>
          <w:sz w:val="28"/>
          <w:szCs w:val="28"/>
        </w:rPr>
        <w:t>перед Администрацией Новорог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) за невыполнение своих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) за непредставление информации, нарушение сроков ее представления, предоставление недостовер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) за нарушение правил внутреннего распорядка, правил противопожарной безопасности, установленных Администрацией Ново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) Заведующий сектором экономики и финансов сектора несет иные виды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)  сектор   экономики и финансов может быть переименован, реорганизован или ликвидирован по представлению Главы Новороговского сельского поселения, решением Собрания депутатов Новороговского сельского поселени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User</dc:creator>
  <dc:description/>
  <dc:language>en-US</dc:language>
  <cp:lastModifiedBy>Роман</cp:lastModifiedBy>
  <cp:lastPrinted>2014-10-24T08:53:00Z</cp:lastPrinted>
  <dcterms:modified xsi:type="dcterms:W3CDTF">2014-10-29T12:37:00Z</dcterms:modified>
  <cp:revision>2</cp:revision>
  <dc:subject/>
  <dc:title/>
</cp:coreProperties>
</file>