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autoSpaceDE w:val="false"/>
        <w:rPr/>
      </w:pPr>
      <w:r>
        <w:rPr>
          <w:sz w:val="28"/>
          <w:szCs w:val="28"/>
        </w:rPr>
        <w:tab/>
        <w:t>27 октября 2014 года                 № 174                ст. Новороговская</w:t>
      </w:r>
    </w:p>
    <w:p>
      <w:pPr>
        <w:pStyle w:val="Normal"/>
        <w:tabs>
          <w:tab w:val="clear" w:pos="708"/>
          <w:tab w:val="left" w:pos="12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кодекса профессиональной этики и служебного поведения работников муниципальных предприятий (учреждений) муниципального образования «Новороговского сельского поселения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добросовестного и эффективного исполнения работниками муниципальных предприятий учреждений Новороговского сельского поселения должностных обязанностей, установления этических норм и правил служебного поведения, повышения качества оказываемых услуг для удовлетворения гражданами своих культурных потребностей,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ТАНОВЛЯЮ:</w:t>
      </w:r>
    </w:p>
    <w:p>
      <w:pPr>
        <w:pStyle w:val="Style17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. Утвердить прилагаемый кодекс профессиональной этики и служебного поведения работников  муниципальных предприятий (учреждений) Новороговского сельского поселения (далее – Кодекс)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иректорам (руководителям) муниципальных  предприятий (учреждений), в отношении которых администрация Новороговского сельского поселения является учредителем  внести изменения во все трудовые договора с работниками учреждений в части соблюдения требований Кодекса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4.Постановление вступает в силу с момента подписания и подлежит обнародованию.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Новорогов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Т.П.Капусти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Администрации Новороговск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7.10.2014 года №174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ДЕКС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й этики и служебного поведения работников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предприятий (учреждений)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  Кодекс профессиональной этики и служебного поведения работников муниципальных предприятий (учреждений) (далее - Кодекс) разработан в соответствии с положениями Конституции Российской Федерации, Трудового кодекса Российской Федерации, Международного кодекса поведения государственных должностных лиц (Резолюция 51/59 Генеральной Ассамблеи ООН от 12.12.1996), </w:t>
      </w:r>
      <w:r>
        <w:rPr>
          <w:rStyle w:val="Font31"/>
          <w:color w:val="000000"/>
          <w:sz w:val="28"/>
          <w:szCs w:val="28"/>
        </w:rPr>
        <w:t>ф</w:t>
      </w:r>
      <w:r>
        <w:rPr>
          <w:sz w:val="28"/>
          <w:szCs w:val="28"/>
        </w:rPr>
        <w:t>едеральных законов от 25.12.2008 № 273-ФЗ «О противодействии коррупции», от 06.10.2003 № 131-ФЗ «Об общих принципах организации местного самоуправления в Российской Федерации» и иных нормативных правовых актов Российской Федерации, Типовым кодексом этики и служебного поведения государственных служащих Российской Федерации и муниципальных служащих, одобренным решением президиума Совета при Президенте Российской Федерации по противодействию коррупции от 23.12.2010 (протокол № 21)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работники муниципальных предприятий (учреждений) (далее – работники) независимо от замещаемой ими должно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Гражданин Российской Федерации, поступающий на работу в муниципальное предприятие (учреждение), обязан ознакомиться с положениями Кодекса и соблюдать их в процессе своей работ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 Каждый работник должен принимать все необходимые меры для соблюдения положений Кодекса, а каждый гражданин Российской Федерации вправе ожидать от работника поведения в отношениях с ним в соответствии с положениями Кодекс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 Целью Кодекса является установление этических норм и правил служебного поведения работников для достойного осуществления ими своей профессиональной деятельности, а также содействие укреплению авторитета работников и обеспечение единых норм поведения работник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 Кодекс призван повысить эффективность выполнения работниками своих должностных обязанностей.</w:t>
      </w:r>
    </w:p>
    <w:p>
      <w:pPr>
        <w:pStyle w:val="Normal"/>
        <w:autoSpaceDE w:val="false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1.7. Кодекс служит основой для формирования должной морали работников, а также выступает как институт общественного сознания и нравственности работников, их самоконтро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 Знание и соблюдение работниками положений Кодекса является одним из критериев оценки качества их профессиональной деятельности и трудовой дисциплин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принципы и правила служебного поведения работник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 Основные принципы служебного поведения работников являются основой поведения граждан Российской Федерации в связи с нахождением их в трудовых отношениях с муниципальными предприятиями (учреждениями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 Работники, сознавая ответственность перед гражданами, обществом и государством, призван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ять должностные обязанности добросовестно и на высоком профессиональном уровне в целях обеспечения эффективной работы муниципальных предприятий (учреждений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в пределах предмета и целей деятельности соответствующего муниципального предприятия (учреждения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овать проявлениям коррупции и предпринимать меры по ее профилактике в порядке, установленном действующим законодательств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являть при исполнении должностных обязанностей честность, беспристрастность и справедливость, не допускать коррупционно 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беспристрастность, исключающую возможность влияния на их деятельность решений политических партий и иных общественных объедин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нормы профессиональной этики и правила делового повед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его репутации или авторитету муниципального предприятия (учреждения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использовать должностное положение для оказания влияния на деятельность органов государственной власти, органов местного самоуправления, организаций, должностных лиц, государственных и муниципальных служащих и граждан при решении вопросов личного характер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оздерживаться от публичных высказываний, суждений и оценок в отношении деятельности муниципальных предприятий (учреждений), его руководителя, если это не входит в должностные обязанности работник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новленные в муниципальном предприятии (учреждении) правила публичных выступлений и предоставления служебной информ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ажительно относиться к деятельности представителей средств массовой информации по информированию общества о работе муниципального предприятия (учреждения), а также оказывать содействие в получении достоверной информации в установленном порядк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о стремиться к обеспечению как можно более эффективного распоряжения ресурсами, находящимися в сфере его ответственност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 Работники обязан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Конституцию Российской Федерации, федеральные конституционные и федеральные законы, иные нормативные правовые акты Российской Федерации, Устав Ростовской области, областные законы, иные нормативные правовые Ростовской области, устав муниципального образования, иные муниципальные правовые акты и обеспечивать их исполне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исполнять свои трудовые обязанности, возложенные на него трудовым договор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трудового распорядк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удовую дисциплин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установленные нормы тру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ебования по охране труда и обеспечению безопасности тру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 Работники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 Работники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 В целях противодействия коррупции работнику рекомендуе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ять работодателя, органы прокуратуры, правоохранительные органы обо всех случаях обращения к работнику каких-либо лиц в целях склонения к совершению коррупционных правонаруш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меры по недопущению возникновения конфликта интересов и урегулированию возникших случаев конфликта интересов, не допускать при исполнении должностных обязанностей личную заинтересованность, которая приводит или может привести к конфликту интересов, уведомлять своего непосредственного руководи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7. Руководитель муниципального учреждения обязан представлять сведения о своих доходах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8. Работник может обрабатывать и передавать служебную информацию при соблюдении действующих в муниципальном предприятии (учреждении) норм и требований, принятых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 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 Работник, наделенный организационно-распорядительными полномочиями по отношению к другим работникам, должен быть для них образцом профессионализма, безупречной репутации, способствовать формированию в организации либо ее подразделении благоприятного для эффективной работы морально-психологического клима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 Работник, наделенный организационно-распорядительными полномочиями по отношению к другим работникам, призван принимать меры п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ю коррупции, а также меры к тому, чтобы подчиненные ему работники не допускали коррупционно опасного поведения, своим личным поведением подавать пример честности, беспристрастности и справедлив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пущению случаев принуждения работников к участию в деятельности политических партий, общественных объединений и религиозных организ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3. Рекомендательные этические правила служебного поведения работников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 В служебном поведении работник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 В служебном поведении работник воздерживается о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нятия пищи, курения во время служебных совещаний, бесед, иного служебного общения с гражданам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 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ники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 Внешний вид работника при исполнении им должностных обязанностей в зависимости от условий работы должен способствовать уважительному отношению граждан к муниципальному предприятию (учреждению), быть сдержанным и аккурат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340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37:00Z</dcterms:created>
  <dc:creator>User</dc:creator>
  <dc:description/>
  <dc:language>en-US</dc:language>
  <cp:lastModifiedBy>Роман</cp:lastModifiedBy>
  <cp:lastPrinted>2014-10-27T10:55:00Z</cp:lastPrinted>
  <dcterms:modified xsi:type="dcterms:W3CDTF">2014-10-29T12:37:00Z</dcterms:modified>
  <cp:revision>2</cp:revision>
  <dc:subject/>
  <dc:title/>
</cp:coreProperties>
</file>