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АДМИНИСТРАЦИЯ   НОВОРОГОВСКОГО  СЕЛЬСКОГО 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7.10. 2014 г                                       №180</w:t>
        <w:tab/>
        <w:t>ст. Новороговская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 об официальном сайте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вершенствования системы информирования населения о деятельности органов местного самоуправления, </w:t>
      </w:r>
      <w:r>
        <w:rPr>
          <w:sz w:val="28"/>
          <w:szCs w:val="28"/>
        </w:rPr>
        <w:t xml:space="preserve">обеспечения доступа граждан, организаций, общественных объединений, органов государственной власти, иных государственных органов к информации о деятельности Администрации Новороговского сельского поселения, в соответствии 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 администрации   Новороговского сельского поселения от 01.03.2010 года №  23  «Об  обеспечении доступа к информации  о деятельности Администрации Новороговского  сельского поселения Егорлыкского района» и в целях обеспечения функционирования   официального   сайта   Новоро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ложение об официальном сайте  Новороговского сельского  поселения    согласно  приложения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циалистам Администрации осуществлять  по курирующим  вопросам, подготовку, размещение   предназначенную для размещения на официальном сайте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язанности по актуализации информации на сайте возложить на    специалиста первой категории  по правовой и кадровой  рабо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ого поселения          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рогов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10.2014  №18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фициальном сайте 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 района  Ростов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Настоящее Положение об официальном сайте Новороговского сельского поселения   Егорлыкского  района  Ростовской  области  (далее – Положение) определяет статус официального сайта Новороговского сельского поселения Егорлыкского  района  Ростовской  области (далее – официальный сайт)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работано в соответствии с Федеральным законом  от 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9.02.2009 № 8 - ФЗ «Об 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Уставом  муниципального образования «Новороговское  сельское 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фициальный сайт   в информационно-телекоммуникационной сети Интернет, содержит информацию о деятельности Администрации Новороговского сельского посе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ложен по электронному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rog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Право на доменное имя   </w:t>
      </w:r>
      <w:r>
        <w:rPr>
          <w:sz w:val="28"/>
          <w:szCs w:val="28"/>
          <w:lang w:val="en-US"/>
        </w:rPr>
        <w:t>novorog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принадлежит Администрац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Наименование сайта  - «Официальный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  -  Новороговского  сельского поселения Егорлыкского  района  Ростовской 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Официальный сайт является одним из основных источников информации о деятельности органа  местного  самоуправления - Администрации Новороговского сельского поселения  и  представительного  органа   -  Собрания  депутатов  Новорог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оступ к информации и интерактивным сервисам, размещаемым на официальном сайте, предоставляется бесплатно, ведение Сайта и размещение на нем информации осуществляется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Деятельность по актуализации  и поддерж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 осуществляется в соответствии с Конституцией Российской Федерации, Федеральными Законами от 09.02.2009  №8-ФЗ «Об обеспечении доступа к информации о деятельности государственных органов  и органов местного самоуправления», от 27.07.2006  №149-ФЗ «Об информатизации, информационных технологиях и о защите информации», от 26.07.2006  №135-ФЗ «О защите конкуренции»,Федерального закона  от 24.11.1995 года №181- ФЗ «О социальной защите инвалидов в Российской Федерации»  Указом Президента Российской Федерации от 06.03.1997   №188 «Об утверждении перечня сведений конфиденциального характера» и иными нормативными правовыми актами Российской Федерации и Ростовской област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держание официального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а сайте размещается информация , предусмотренная  приложением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На официальном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различные информационные ресурс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На официальном сайте запрещается размещ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Сведения о фактах, событиях и обстоятельствах частной жизни граждан,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   законом   от    20.08.2004    №119-ФЗ 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Служебные сведения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Сведения, связанные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Федерации (сведения, составляющие врачебную, нотариальную, адвокатскую тайну, тайну переписки, телефонных переговоров, почтовых отправлений, телеграфных и иных сооб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Сведения, связанные с коммерческой деятельностью, доступ к которым ограничен в соответствии с Гражданским кодексом Российской Федерации (сведения, составляющие коммерческую тайн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ведения, составляющие иную охраняемую законом тайну, другую информацию ограниченного до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Экстремистские матери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редвыборную агитацию и агитацию по вопросам референд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бъекты интеллектуальной собственности, любую иную информацию, нарушающую законодательство в сфере интеллекту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Рекламу (за исключением социальной  рекла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редоносное программ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Структура официального сайта и перечень информации, обязательной для размещения на официальном сайте, могут быть изменены и дополнены по согласованию с Главой поселения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По мере развития сайта состав, наименование разделов и их содержание может из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размещения, редактирования и удаления информации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Размещение, редактирование и удаление информации на официальном сайте осуществляет специалист, который   согласно,  заключенного  муниципального  контракта  от 30.12.2013 г. № 2014/7  с ИП Школа А.Н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значен ответственным  за обслуживание  и  проведение  работ  по техническому обеспечению работы сайта  (далее – специали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Обязанности по администрированию информации, размещаемой на сайте,  осуществляет    специалист первой категории   по  правовой и кадровой  работе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Структурное подразделение Администрации Новорого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Новороговского сельского поселения, подготавливают и передают информацию, предназначенную для размещения на официальном сайте    специалисту первой категории  по  правовой и кадровой  работе  с периодичностью и в сроки, определенные приложением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В случае, если конкретные периодичность и (или) срок не установлены   специалист первой категории  по  правовой и кадровой  работе  осуществляет проверку необходимости обновления информации не реже 1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Передача информации осуществляется в электронно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Специалист  по  правовой и кадровой  работе  осуществляет проверку и, при необходимости, редактирование информации, предназначенной для размещения  на официальном сайте в течение двух рабочих дней с момента ее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о окончании проверки  специалист  первой категории  по  правовой и кадровой  работе  передает информацию специалисту, осуществляющему техническое обеспечение, для размещения ее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8. Специалист, осуществляющий техническое обеспечение сайта, размещает переданную   специалистом  по  правовой и кадровой  работе  информацию на официальном сайте в течение двух рабочих дней с момента ее получения, за исключением случаев, когда предусмотрен иной срок размещ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Удаление информации с официального сайта производит специалист, осуществляющий техническое обеспечение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При передаче информации структурное подразделение Администрации Новорого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Новороговского сельского поселения указывают срок нахождения информации на официальном сайте. При временном сроке указывается период нахождения информации (дата размещения и дата удаления информации) на официальном сайте. При постоянном сроке нахождения информации указывается, что удаление информации происходит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Специалист  по  правовой и кадровой  работе  несет персональную ответственность за достоверность передаваемой для размещения на официальном сайте информации, содержащей сведения, указанные в пункте 2.4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4. Требования к размещению информации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Информация размещается на официальном сайте в форматах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 или 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Файлы могут быть упакованы в форматы 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архивы. Графическая информация размещается на сайте в форматах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  видеозаписи – в формате 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2, аудиозаписи –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Не рекомендуется размещать на официальном сайте информацию в форматах офисных приложений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 (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) и 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P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 Максимальный объем файла, размещаемого на официальном сайте- 500 мегаб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Размещение на официальном сайте файлов большего объема осуществляется по согласованию со специалистом, осуществляющим техническое обеспечени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Информация на официальном сайте размеща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При размещении информации обеспечивается ее соответствие правилам русского языка, стилистике и особенностям публикации информации в сети Интернет. Оформление информации должно соответствовать дизайну сайта. На официальном сайте запрещается использование ненормативной лек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рограммно-техническое обеспечение пользования официальным сайтом осуществляет специалист, осуществляющий техническое обеспечени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Специалист, осуществляющий техническое обеспечение сай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1. Обеспечивает работоспособность и корректность функционирования аппаратных и программных средств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2. Не реже 1 раза в месяц обеспечивает резервное копирование информации, размещаемой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3. Реализует технические меры по защите информации, размещаемой на официальном сайте, от неправомерного дост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4. Принимает заявки структурных  подразделений Администрации Новороговского сельского поселения, специалистов Администрации Новороговского сельского поселения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5. Осуществляет подготовку документации для размещения муниципальных заказов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6. Исполняет иные функции, связанные с программно-техническим обеспечением использ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рекращение функционирования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Официальный сайт прекращает свое функционирование на основании постановления Администрац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2. Мероприятия, связанные с прекращением функционирования официального сайта, производятся специалистом,  осуществляющим техническое обеспечение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При прекращении функционирования официального сайта структурным  подразделением  Администрации Новороговского сельского поселения, специалистам Администрации Новорогов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 официальном  сайт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нформации о деятельности Администрации  Новороговского сельского поселения, размещаемой   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63"/>
        <w:gridCol w:w="2379"/>
        <w:gridCol w:w="33"/>
        <w:gridCol w:w="3122"/>
      </w:tblGrid>
      <w:tr>
        <w:trPr>
          <w:trHeight w:val="8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Информация о деятельности Администрации Новороговского сельского посел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информации (срок обновления)</w:t>
            </w:r>
          </w:p>
        </w:tc>
      </w:tr>
      <w:tr>
        <w:trPr>
          <w:trHeight w:val="1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Общая информация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    Администрации Новороговского сельского поселения, в том числ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почтовый адрес, адрес электронной почты, официального сайта,  факс, номера телефонов админист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Структура Администрации Новороговского сельского посел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Главе Новороговского  сельского поселения (статус, полномочия, фамилия, имя, отчество, фотографии, биографические данные,  почтовый адрес, номер телефон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ециалистах администрации Новорог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я данных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путатах (фамилия, имя, отчеств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позднее 5 рабочих дней после фактического изменения данных  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Информация о кадровом обеспечении Администрации Новороговского сельского поселения в т.ч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муниципальной служб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вакантных должностях в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кадровом резерве Администрации Новорог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Информация о мерах по противодействию коррупции в органах власти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ротиводействия коррупции в органах власти, в том числе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4. Информация о нормотворческой деятельности Администрации Новороговского сельского поселения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Новороговское    сельское посел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администрации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 Администрации Новороговского сельского поселения (постановления и распоряжения Администрации Новороговского сельского поселения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 xml:space="preserve">4.4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роекты нормативных правовых актов Собрания депутатов Новорог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 Собрания депутатов Новороговского сельского поселения (решения Собрания депутатов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знании судом муниципальных нормативных правовых актов Администрации Новороговского сельского недействующими полностью или в части.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ступления в силу решения су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ограммы и отчеты о их реализац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Новороговского сельского поселения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е позднее 1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, стандарты государственных и муниципальных услуг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Новороговского сельского поселения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Тексты  официальных  выступлений  и  заявлений  главы Администрации Новороговского  сельского 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 необходимости,  но  не реже  2 раз в го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Контрольно- счетной палатой Ростов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ончания проверо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rPr/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орядок обжалования нормативно- правовых актов  и иных решений , принятых Администрацией Новороговского сельского поселения и решения собрания Депута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боте с обращениями граждан в </w:t>
            </w:r>
            <w:r>
              <w:rPr>
                <w:spacing w:val="-4"/>
                <w:sz w:val="24"/>
                <w:szCs w:val="24"/>
              </w:rPr>
              <w:t>Администрации,</w:t>
            </w:r>
            <w:r>
              <w:rPr>
                <w:sz w:val="24"/>
                <w:szCs w:val="24"/>
              </w:rPr>
              <w:t xml:space="preserve"> в том числе порядок и время приема граждан, порядок рассмотрений их обращений с указанием актов, регулирующих эту деятельность,  обзоры  обращений  гражд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b/>
                <w:sz w:val="24"/>
                <w:szCs w:val="24"/>
              </w:rPr>
              <w:t>6.Сведения об экономике Новороговского сельского поселения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ноз социально-экономического развития Новороговского сельского посел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социально-экономического развития Новороговского сельского поселения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Информация в сфере управления и распоряжения муниципальным имуществом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ведении торгов в отношении муниципального имуществ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0 дней до начала проведения аукцион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8.Информации об инвестиционной и инновационной деятельности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б инвестиционной  программе Новороговского сельского поселения (наименование, заказчики, объем финансирования, перечень инвестиционных проектов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 программ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9.Информация о бюджете и бюджетной политике Администрации Новороговского сельского поселения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я «Новороговское  сельское поселение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Отчет об исполнении бюджета муниципального образования «Новороговское  сельское посел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отч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ля гражд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сурсоснабжающих организаций, действующих на территории Новороговского сельского поселения (наименование организации, почтовый адрес, номер телефона, факса, адрес электронной почты, сведения о руководителе, телефон диспетчерской службы).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ЖКХ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10.Информация о защите населения и территорий от чрезвычайных ситуаций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основы гражданской обороны, предупреждения и ликвидации чрезвычайных ситу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ЖКХ, ГО ЧС, мобилизаци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регистрации нормативных правовых акт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10.2.</w:t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ы основных мероприятий администрации Новороговского сельского поселения в области гражданской обороны,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ЖКХ, ГО ЧС, мобилизаци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утверждения программ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населению о правилах безопасности и правилах поведения во время чрезвычайных ситу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ЖКХ, ГО ЧС, мобилизаци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540" w:hanging="0"/>
              <w:rPr/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ах по обеспечению анти-террористической безопас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ЖКХ, ГО ЧС, мобилизаци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.Информация о сфере культуры Новороговского сельского поселения, в том числе: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Общая характеристика сферы культуры Новороговского сельского поселения. Перечень учреждений культуры (наименование учреждения, почтовый адрес, номер телефона, факса, адрес электронной почты, сведения о руководителе, виды деятельности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>Директор МБУК «Новороговский сельский   дом культуры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лан культурно-массовых мероприятий, проводимых учреждениями культуры Новорог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«Новороговский сельский   дом культуры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стижениях учреждений культуры, творческих коллективов Новороговского сельского поселения, творческие отчеты о проведенных мероприятиях.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 «Новороговский сельский   дом культуры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одимых спортивных мероприятиях, участии спортсменов поселения в районных и иных соревнованиях, результаты и достижения спортсменов поселе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 «Новороговский сельский   дом культуры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муниципального земельного контроля на территории Новороговского сельского поселения в том  числе: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ИП и юридических ли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имущественным и земельным отношения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сле согласования с органами прокуратур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роверок, проведенных в рамках осуществления муниципального земельного контро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имущественным и земельным отношения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 годовой отчет до 01 февраля  года следующего за отчетным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юридическая помощ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8:00Z</dcterms:created>
  <dc:creator>User</dc:creator>
  <dc:description/>
  <dc:language>en-US</dc:language>
  <cp:lastModifiedBy>Роман</cp:lastModifiedBy>
  <cp:lastPrinted>2014-08-11T15:04:00Z</cp:lastPrinted>
  <dcterms:modified xsi:type="dcterms:W3CDTF">2014-10-29T12:38:00Z</dcterms:modified>
  <cp:revision>2</cp:revision>
  <dc:subject/>
  <dc:title/>
</cp:coreProperties>
</file>