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.11. 2014 года                            № 188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отдельными категориями лиц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и подарка в связи с протоко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руководствуясь  Уставом муниципального образования «Новороговское сельское поселение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Специалисту первой категории по правой, архивной и кадровой работе Администрации Новороговского сельского поселения (Болдаревой Е.Б.) в течение 30 дней с даты принятия настоящего постановления подготовить и внести в установленном порядке проект распоряжения Администрации Новороговского сельского поселения «О создании комиссии по учету поступления и выбытия подар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Новороговского сельского поселения  от 12.03.2043 № 27 «О порядке сообщения лицом, замещающим муниципальную должность, муниципальными служащими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подписания и подлежит обнарод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_______________      Т.П.Капустина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6.11.2014 №18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ламентирует отношения, возникающие при получении подарка лицами, замещающими муниципальную должность Администрации Новороговского сельского поселения , муниципальными служащими Администрации Новороговского сельского поселения (далее соответственно – лица, замещающие муниципальную должность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, муниципальные служащие письменно уведомляют Администрацию Новороговского сельского поселения  обо всех случаях получения ими подарка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 Главе  Администрации Новорогов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ая должность, муниципального служащего, уведомление представляется не позднее следующего дня после ее устран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рок, стоимость которого подтверждается документами и превышает 3 тыс. рублей либо стоимость которого неизвестна, сдается специалисту первой категории по земельным и имущественным отношениям Администрации Новороговского сельского поселения , который принимает его на хранение по акту приема-</w:t>
      </w:r>
      <w:r>
        <w:rPr>
          <w:color w:val="000000"/>
          <w:sz w:val="28"/>
          <w:szCs w:val="28"/>
        </w:rPr>
        <w:t>передачи (приложение №4 )  к настоящему Положению не позднее 5 рабочих дней со дня регистрации уведомления в журнале регистрации уведомлений (приложение №3) к настоящему Положению  о получении подарка. Хранение осуществляется в помещении</w:t>
      </w:r>
      <w:r>
        <w:rPr>
          <w:sz w:val="28"/>
          <w:szCs w:val="28"/>
        </w:rPr>
        <w:t xml:space="preserve">  Администрации  Новороговского сельского поселения в сейфе (металлическом шкафу).Акт приема – передачи регистрируется в журнале учета актов приема- передачи подарков (далее Журнал учета) (приложение № 5 к настоящему Положению). Журнал учета должен быть пронумерован, прошнурован и скреплен печатью. Журнал учета хранится у специалиста первой категории по земельным и имущественным отнош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пециалистом первой категории по земельным и имущественным отношениям Администрации Новороговского сельского поселения 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о, замещающее муниципальную должность, муниципальный  служащий, сдавшие подарок, могут его выкупить, направив на имя Главы Новороговского сельского поселения  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специалист первой категории по земельным и имущественным отнош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куп подарка осуществляется в порядке, предусмотренном нормативными правовыми актам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дарок, в отношении которого не поступило заявление, указанное в пункте 8 настоящего Положения, может использоваться Администрацией Новороговского сельского поселения  с учетом заключения комиссии о целесообразности использования подарка для обеспечения его деяте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нецелесообразности использования подарка комиссией принимается решение о реализации подарка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Специалист первой категории по земельным имущественным отношениям  Администрации Новороговского сельского поселения  организует проведение мероприятий, связанных с реализацией (выкупом) подарка через уполномоченную организацию в соответствии с действующим законодательство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ми лиц о получении подарка в связ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х должностным положение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подарк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щаемая должность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едомление о получении подарка от «________» ____________20 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z w:val="23"/>
          <w:szCs w:val="23"/>
        </w:rPr>
        <w:t xml:space="preserve">(дата получ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(ов) в связи с ________________________________________ ______</w:t>
      </w:r>
    </w:p>
    <w:p>
      <w:pPr>
        <w:pStyle w:val="Defaul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09"/>
        <w:gridCol w:w="2576"/>
        <w:gridCol w:w="1919"/>
        <w:gridCol w:w="18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__ листах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«_______» ______________________ 20 __ г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</w:t>
      </w:r>
      <w:r>
        <w:rPr>
          <w:color w:val="000000"/>
          <w:sz w:val="23"/>
          <w:szCs w:val="23"/>
        </w:rPr>
        <w:t>(инициалы и фамилия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color w:val="000000"/>
          <w:sz w:val="23"/>
          <w:szCs w:val="23"/>
        </w:rPr>
        <w:t>(фамилия, имя, отчество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  <w:sz w:val="23"/>
          <w:szCs w:val="23"/>
        </w:rPr>
        <w:tab/>
        <w:t xml:space="preserve">                                                                                 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Новороговского сельского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 в связи с 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й получен(ы) подарок(рки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 __ г.                   _______________ 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ab/>
        <w:t xml:space="preserve">                </w:t>
      </w:r>
      <w:r>
        <w:rPr>
          <w:sz w:val="28"/>
          <w:szCs w:val="28"/>
        </w:rPr>
        <w:t xml:space="preserve">Приложение  №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tabs>
          <w:tab w:val="clear" w:pos="708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 сообщении  о получении под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Новороговская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0" w:name="Par183"/>
      <w:bookmarkEnd w:id="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5</w:t>
      </w:r>
    </w:p>
    <w:p>
      <w:pPr>
        <w:pStyle w:val="Default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tabs>
          <w:tab w:val="clear" w:pos="708"/>
          <w:tab w:val="left" w:pos="655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6:00Z</dcterms:created>
  <dc:creator>User</dc:creator>
  <dc:description/>
  <dc:language>en-US</dc:language>
  <cp:lastModifiedBy>Роман</cp:lastModifiedBy>
  <cp:lastPrinted>2014-10-27T10:23:00Z</cp:lastPrinted>
  <dcterms:modified xsi:type="dcterms:W3CDTF">2014-12-08T08:26:00Z</dcterms:modified>
  <cp:revision>2</cp:revision>
  <dc:subject/>
  <dc:title/>
</cp:coreProperties>
</file>