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sz w:val="28"/>
        </w:rPr>
        <w:t>«10» ноября 2014 год</w:t>
        <w:tab/>
        <w:t>№ 191</w:t>
        <w:tab/>
        <w:t xml:space="preserve">ст. Новороговска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«Об утверждении антикоррупционного стандарта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в сфере </w:t>
      </w:r>
      <w:r>
        <w:rPr>
          <w:sz w:val="28"/>
        </w:rPr>
        <w:t xml:space="preserve">управления и распоряжения муниципальны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имуществом Новороговского сельского поселения, в том числе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иватизации имущества, совершение сделок с ним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</w:t>
      </w:r>
      <w:r>
        <w:rPr>
          <w:color w:val="000000"/>
          <w:sz w:val="28"/>
        </w:rPr>
        <w:t xml:space="preserve">сфере 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 xml:space="preserve">, в том числе приватизации имущества, совершение сделок, с ними  руководствуясь п.46 ч.1 ст.33 </w:t>
      </w:r>
      <w:r>
        <w:rPr>
          <w:sz w:val="28"/>
        </w:rPr>
        <w:t xml:space="preserve"> Устава муниципального образования «Новороговское сельское поселение»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о с т а н о в л я ю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Утвердить антикоррупционный стандарт в</w:t>
      </w:r>
      <w:r>
        <w:rPr>
          <w:color w:val="000000"/>
          <w:sz w:val="28"/>
        </w:rPr>
        <w:t xml:space="preserve"> сфере </w:t>
      </w:r>
      <w:r>
        <w:rPr>
          <w:sz w:val="28"/>
        </w:rPr>
        <w:t>управления и распоряжения  муниципальным имуществом Новороговского сельского поселения, в том числе приватизации имущества, совершение сделок с ним</w:t>
      </w:r>
      <w:r>
        <w:rPr>
          <w:color w:val="000000"/>
          <w:sz w:val="28"/>
        </w:rPr>
        <w:t xml:space="preserve"> согласно приложению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. Администрации Новороговского сельского поселения при оказании услуг  </w:t>
      </w:r>
      <w:r>
        <w:rPr>
          <w:color w:val="000000"/>
          <w:sz w:val="28"/>
        </w:rPr>
        <w:t xml:space="preserve">в сфере </w:t>
      </w:r>
      <w:r>
        <w:rPr>
          <w:sz w:val="28"/>
        </w:rPr>
        <w:t>управления и распоряжения муниципальным имуществом Новороговского сельского поселения, в том числе приватизации имущества, совершение сделок с ним руководствоваться данным антикоррупционным стандарт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Постановление вступает в силу со дня е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4.Контроль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Новорог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Т.П. Капуст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Постановление вноси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Специалист первой категории</w:t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Новороговского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8"/>
        </w:rPr>
        <w:t>от «10»_ноября 2014 г. № 191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sz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НОВОРОГОВСКОГО СЕЛЬСКОГО ПОСЕЛЕНИЯ, В ТОМ ЧИСЛЕ ПРИВАТИЗАЦИИ ИМУЩЕСТВА, СОВЕРШЕНИЕ СДЕЛОК С НИМ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sz w:val="28"/>
        </w:rPr>
        <w:t>1. Общ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5.12.2008 № 273-ФЗ «О противодействии корруп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</w:rPr>
        <w:t xml:space="preserve">,,,,,,,,,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Постановление Администрации Новороговского сельского поселения от 01.10.2013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</w:rPr>
        <w:t xml:space="preserve">,,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</w:rPr>
        <w:t>,</w:t>
      </w:r>
      <w:r>
        <w:rPr>
          <w:sz w:val="28"/>
        </w:rPr>
        <w:t xml:space="preserve">Распоряжение Администрации Новороговского сельского поселения от 20.06.2014 № 38 «О создании комиссии по противодействию коррупции»;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</w:rPr>
        <w:t xml:space="preserve">в сфере 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 xml:space="preserve">, в том числе приватизации имущества, совершение сделок с ним </w:t>
      </w:r>
      <w:r>
        <w:rPr>
          <w:sz w:val="28"/>
        </w:rPr>
        <w:t>уполномоченным лицом 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</w:rPr>
        <w:t>1.2.1. Антикоррупционный стандарт представляет собой единую для определе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</w:rPr>
        <w:t>1.2.3. Задачи введения антикоррупционного стандарта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овышение эффективности деятельности Администрации Новорогов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овышение ответственности муниципальных служащих и работников  Администрации Новороговского сельского поселения при осуществлении ими своих прав и обязанностей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3. Запреты, ограничения и дозволения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обеспечивающие предупреждение коррупции в деятельности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3.2. Перечень запретов, ограничений и дозволений в сфере</w:t>
      </w:r>
      <w:r>
        <w:rPr>
          <w:i/>
          <w:sz w:val="28"/>
        </w:rPr>
        <w:t xml:space="preserve"> </w:t>
      </w:r>
      <w:r>
        <w:rPr>
          <w:color w:val="000000"/>
          <w:sz w:val="28"/>
        </w:rPr>
        <w:t xml:space="preserve">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 xml:space="preserve">, в том числе приватизации имущества, совершение сделок с ним </w:t>
      </w:r>
      <w:r>
        <w:rPr>
          <w:sz w:val="28"/>
        </w:rPr>
        <w:t xml:space="preserve">Администрацией Новороговского сельского поселения приведен в разделе 2 настоящего приложения к постановлению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4. Требования к применению и исполнению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антикоррупционного стандарта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4.1.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</w:t>
      </w:r>
      <w:r>
        <w:rPr>
          <w:color w:val="000000"/>
          <w:sz w:val="28"/>
        </w:rPr>
        <w:t xml:space="preserve"> 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4.2. Антикоррупционный стандарт обязателен для исполнения уполномоченным лицом Администрации Новороговского сельского поселения в сфере</w:t>
      </w:r>
      <w:r>
        <w:rPr>
          <w:color w:val="000000"/>
          <w:sz w:val="28"/>
        </w:rPr>
        <w:t xml:space="preserve"> управления и распоряжения муниципальным имуществом 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 ответственные за</w:t>
      </w:r>
      <w:r>
        <w:rPr>
          <w:color w:val="000000"/>
          <w:sz w:val="28"/>
        </w:rPr>
        <w:t xml:space="preserve"> управление и распоряжение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 xml:space="preserve"> Администрацией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1.5. Требования к порядку и формам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контроля за соблюдением Администрацией Новороговского сельского поселения установленных запретов, 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 Формы контроля за соблюдением установленных запретов, ограничений и дозволений муниципальных служащих Администрации Новороговского сельского поселения в сфере</w:t>
      </w:r>
      <w:r>
        <w:rPr>
          <w:color w:val="000000"/>
          <w:sz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1. Отчеты главы Администрации Новороговского сельского поселения о применении антикоррупционного стандар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В случае необходимости комиссия по противодействию коррупции Ново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2. Обращения и заявления муниципальных служащих и работников Администрации Новороговского сельского поселения в комиссию Ново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6. Порядок изменения  установленных запретов,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b/>
          <w:sz w:val="28"/>
        </w:rPr>
        <w:t>2. Специальн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1. Запреты, ограничения и дозволения в сфере </w:t>
      </w:r>
      <w:r>
        <w:rPr>
          <w:color w:val="000000"/>
          <w:sz w:val="28"/>
        </w:rPr>
        <w:t xml:space="preserve">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2.1. Нормативное обеспечение исполнения полномочий Администрации Новороговского сельского поселения в сфере </w:t>
      </w:r>
      <w:r>
        <w:rPr>
          <w:color w:val="000000"/>
          <w:sz w:val="28"/>
        </w:rPr>
        <w:t xml:space="preserve">управления и распоряжения муниципальным имуществом </w:t>
      </w:r>
      <w:r>
        <w:rPr>
          <w:sz w:val="28"/>
        </w:rPr>
        <w:t>Новороговского сельского поселения</w:t>
      </w:r>
      <w:r>
        <w:rPr>
          <w:color w:val="000000"/>
          <w:sz w:val="28"/>
        </w:rPr>
        <w:t>, в том числе приватизации имущества, совершение сделок с ним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6.07.2006 №135-ФЗ «О защите конкурен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Устав муниципального образования «Новороговское сельское поселение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>Решение Собрания депутатов Новороговского сельского поселения от 04.05.2010  № 46 «Об утверждении Положения «О порядке управления и распоряжения имуществом, находящимся в муниципальной собственностью Новороговского сельского поселения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Решение собрания депутатов Новороговского сельского поселения от 16.06.2014 г № 67 «Об утверждении Положения о приватизации муниципального имущества муниципального образования «Новороговское сельское поселение» и порядка продажи муниципального  имущества  муниципального образования  «Новороговское сельское поселение», закрепленного на праве хозяйственного ведения и оперативного управления за муниципальными предприятиями и учреждениям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8"/>
        </w:rPr>
        <w:t>Постановление  Администрации Новороговского сельского поселения от 05.03.2013 года № 55«О перечне муниципального имущества Новороговского сельского поселения, предназначенного для передачи во владени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</w:rPr>
        <w:t>,,,,,,,,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2.2. В целях предупреждения коррупции в сфере </w:t>
      </w:r>
      <w:r>
        <w:rPr>
          <w:i/>
          <w:sz w:val="28"/>
          <w:u w:val="single"/>
        </w:rPr>
        <w:t>управления и распоряжения муниципальным имуществом</w:t>
      </w:r>
      <w:r>
        <w:rPr>
          <w:sz w:val="28"/>
        </w:rPr>
        <w:t>, в Новороговском сельском поселении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i/>
          <w:sz w:val="28"/>
          <w:u w:val="single"/>
        </w:rPr>
        <w:t xml:space="preserve">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устанавливаются следующие: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 немотивированное отклонение заявки,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</w:rPr>
        <w:tab/>
      </w:r>
      <w:r>
        <w:rPr>
          <w:sz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обращение Администрации Новороговского сельского поселения</w:t>
      </w:r>
      <w:r>
        <w:rPr>
          <w:sz w:val="28"/>
        </w:rPr>
        <w:t xml:space="preserve"> </w:t>
      </w:r>
      <w:r>
        <w:rPr>
          <w:sz w:val="28"/>
          <w:u w:val="single"/>
        </w:rPr>
        <w:t>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на внесение не позднее, 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6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lang w:val="en-US"/>
    </w:rPr>
  </w:style>
  <w:style w:type="character" w:styleId="Style15">
    <w:name w:val="Схема документа Знак"/>
    <w:basedOn w:val="DefaultParagraphFont"/>
    <w:qFormat/>
    <w:rPr>
      <w:rFonts w:ascii="Tahoma" w:hAnsi="Tahoma"/>
      <w:sz w:val="16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05</Words>
  <Characters>13414</Characters>
  <CharactersWithSpaces>114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RePack by SPecialiST</dc:creator>
  <dc:description/>
  <dc:language>en-US</dc:language>
  <cp:lastModifiedBy/>
  <cp:lastPrinted>2014-11-10T16:13:00Z</cp:lastPrinted>
  <dcterms:modified xsi:type="dcterms:W3CDTF">2014-11-10T16:16:00Z</dcterms:modified>
  <cp:revision>18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leron</vt:lpwstr>
  </property>
</Properties>
</file>