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 w:val="28"/>
          <w:szCs w:val="28"/>
        </w:rPr>
        <w:t>«10» ноября 2014 год</w:t>
        <w:tab/>
        <w:t>№ 192</w:t>
        <w:tab/>
        <w:t xml:space="preserve">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 находя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в сфере управления и распоряжения земельными участками, находящимися в муниципальной собственности Новороговского сельского поселения</w:t>
      </w:r>
      <w:r>
        <w:rPr>
          <w:color w:val="000000"/>
          <w:sz w:val="28"/>
          <w:szCs w:val="28"/>
        </w:rPr>
        <w:t xml:space="preserve"> руководствуясь п.46 ч.1 ст.33 </w:t>
      </w:r>
      <w:r>
        <w:rPr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 сфере управления и распоряжения земельными участками, находящимися в муниципальной собственности Новорог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роговского сельского поселения при оказании услуг  в сфере управления и распоряжения земельными участками, находящимися в муниципальной собственности Новороговского сельского поселения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Т.П. Капуст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«10»_ноября  2014 г. № 192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 сфере управления и распоряжения земельными участками, находящимися в муниципальной собственности Ново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роговского сельского поселения от 01.10.2013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Новороговского сельского поселения от 20.06.2014 № 38 «О создании комиссии по противодействию коррупции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Новороговского сельского поселения, уполномоченным лицом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Новорог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Новороговского сельского поселения, Администрацией Новорог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 ответственные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Новорог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 Новорог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Ново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Новороговского сельского поселения в комиссию Ново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 Запреты, ограничения 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iCs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Новорог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Heading"/>
        <w:spacing w:lineRule="exact" w:line="260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5:00Z</dcterms:created>
  <dc:creator>RePack by SPecialiST</dc:creator>
  <dc:description/>
  <dc:language>en-US</dc:language>
  <cp:lastModifiedBy>Роман</cp:lastModifiedBy>
  <cp:lastPrinted>2014-11-10T16:17:00Z</cp:lastPrinted>
  <dcterms:modified xsi:type="dcterms:W3CDTF">2014-11-12T17:25:00Z</dcterms:modified>
  <cp:revision>2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